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graph below represents the relationship of transported particle size to water velocity?  The graph best models which type of function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568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arithmi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gonometr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accompanying graph represents the value of a bond over tim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231F20"/>
        </w:rPr>
        <w:drawing>
          <wp:inline distT="0" distB="0" distL="0" distR="0">
            <wp:extent cx="13525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ype of function does this graph best mode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gonometr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arithm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>The shaded portion of the accompanying map indicates areas of night, and the unshaded portion indicates areas of daylight at a particular moment in tim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12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ype of function best represents the curve that divides the area of night from the area of dayligh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g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in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arithm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type of function could be used to model the data shown in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12407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gonometri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family of curves shown in the accompanying graph illustrates the transformations of a function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56222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ype of function could be the original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gen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nusoid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>The accompanying graph shows the average daily readership, in thousands, of the newspaper “El Diario La Prensa.”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ype of function best represents this grap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gonometri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arithm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Perry invested in property that cost him $1500.  Five years later it was worth $3000, and 10 years from his original purchase, it was worth $6000.  Assuming the growth rate remains the same, which type of function could he create to find the value of his investment 30 years from his original purchas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 fun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atic fun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 fun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gonometric fun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hich function is shown in the table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54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(x)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Which table best represents an exponential relationshi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1504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1466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1447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Vinny collects population data,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bout a specific strain of bacteria over time in hours, </w:t>
      </w:r>
      <w:r>
        <w:rPr>
          <w:i/>
          <w:iCs/>
          <w:color w:val="000000"/>
        </w:rPr>
        <w:t>h</w:t>
      </w:r>
      <w:r>
        <w:rPr>
          <w:color w:val="000000"/>
        </w:rPr>
        <w:t>, as shown in the graph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2190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represents the graph of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38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6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graph of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383155" cy="1628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xpression defines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61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>Which is the equation of the graph shown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152650" cy="1539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32765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08965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Which equation is represented by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2690" cy="2579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Four points on the graph of the function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049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represents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fall99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02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05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807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808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609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819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16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) linear, 3) quadratic, 4) cubi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617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619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886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610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61004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2: Families of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2: Families of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4.png"/><Relationship Id="rId41" Type="http://schemas.openxmlformats.org/officeDocument/2006/relationships/image" Target="media/image38.png"/><Relationship Id="rId42" Type="http://schemas.openxmlformats.org/officeDocument/2006/relationships/image" Target="media/image36.png"/><Relationship Id="rId43" Type="http://schemas.openxmlformats.org/officeDocument/2006/relationships/image" Target="media/image33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9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3:00Z</dcterms:created>
  <dc:creator>Steve Sibol</dc:creator>
  <dc:description/>
  <cp:keywords/>
  <dc:language>en-US</dc:language>
  <cp:lastModifiedBy>Steve Brk</cp:lastModifiedBy>
  <dcterms:modified xsi:type="dcterms:W3CDTF">2023-11-13T03:23:00Z</dcterms:modified>
  <cp:revision>14</cp:revision>
  <dc:subject/>
  <dc:title>F.LE.A.2.FamiliesofFunctions</dc:title>
</cp:coreProperties>
</file>