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Which equation is represented by the accompanying graph?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0495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9915" cy="180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199" r="-6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66140" cy="2089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172" r="-4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89940" cy="1803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199" r="-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89940" cy="1803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199" r="-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Which equation is represented by the graph below?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52600" cy="1781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0865" cy="2089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" t="-172" r="-6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66115" cy="2089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9915" cy="1803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1" t="-199" r="-6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9915" cy="1803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1" t="-199" r="-6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3</w:t>
        <w:tab/>
        <w:t>Which equation represents a quadratic function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04190" cy="1708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1" t="-210" r="-7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9915" cy="1803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1" t="-199" r="-6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70840" cy="2089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7" t="-172" r="-9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70840" cy="2089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7" t="-172" r="-9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Which equation is best represented by the accompanying graph?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drawing>
          <wp:inline distT="0" distB="0" distL="0" distR="0">
            <wp:extent cx="2085975" cy="1504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370840" cy="2089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7" t="-172" r="-9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437515" cy="2089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2" t="-172" r="-8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570865" cy="1708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3" t="-210" r="-6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647065" cy="2089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6" t="-172" r="-5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>The graph below can be represented by which equation?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85950" cy="12763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70840" cy="2089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7" t="-172" r="-9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0865" cy="2089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3" t="-172" r="-6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04190" cy="2089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1" t="-172" r="-7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0865" cy="2089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3" t="-172" r="-6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Which equation best represents the accompanying graph?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14475" cy="1447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370840" cy="2089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7" t="-172" r="-9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570865" cy="2089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3" t="-172" r="-6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408940" cy="2089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8" t="-172" r="-8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447040" cy="2089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0" t="-172" r="-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Which equation is represented by the accompanying graph?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85975" cy="20859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70840" cy="2089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7" t="-172" r="-9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47040" cy="2089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0" t="-172" r="-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8940" cy="20891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8" t="-172" r="-8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0865" cy="20891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3" t="-172" r="-6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8</w:t>
        <w:tab/>
        <w:t xml:space="preserve">The table below represents the function </w:t>
      </w:r>
      <w:r>
        <w:rPr>
          <w:i/>
          <w:iCs/>
          <w:color w:val="000000"/>
        </w:rPr>
        <w:t>F</w:t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13685" cy="4197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The equation that represents this function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42290" cy="20891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6" t="-172" r="-6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42290" cy="1708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6" t="-210" r="-6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42315" cy="20891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8" t="-172" r="-4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42315" cy="17081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8" t="-210" r="-4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9</w:t>
        <w:tab/>
        <w:t xml:space="preserve">Which equation could represent the relationship between the 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 xml:space="preserve">and </w:t>
      </w:r>
      <w:r>
        <w:rPr>
          <w:i/>
          <w:iCs/>
          <w:color w:val="000000"/>
        </w:rPr>
        <w:t xml:space="preserve">y </w:t>
      </w:r>
      <w:r>
        <w:rPr>
          <w:color w:val="000000"/>
        </w:rPr>
        <w:t>values shown in the accompanying table?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2450" cy="9810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5" t="-37" r="-6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04190" cy="17081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1" t="-210" r="-7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0865" cy="20891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3" t="-172" r="-6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70840" cy="20891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7" t="-172" r="-9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70840" cy="20891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7" t="-172" r="-9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Which equation models the data in the accompanying table?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93695" cy="33083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0865" cy="17081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3" t="-210" r="-6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70840" cy="20891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7" t="-172" r="-9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70840" cy="17081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7" t="-210" r="-9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32765" cy="20891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7" t="-172" r="-6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1</w:t>
        <w:tab/>
        <w:t>A laboratory technician studied the population growth of a colony of bacteria.  He recorded the number of bacteria every other day, as shown in the partial table below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20315" cy="44196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Which function would accurately model the technician's data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51815" cy="20891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5" t="-172" r="-6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75640" cy="20891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3" t="-172" r="-5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42290" cy="17081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6" t="-210" r="-6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28040" cy="17081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3" t="-210" r="-4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2</w:t>
        <w:tab/>
        <w:t xml:space="preserve">If a population of 100 cells triples every hour, which function represents </w:t>
      </w:r>
      <w:r>
        <w:rPr>
          <w:color w:val="000000"/>
        </w:rPr>
        <w:drawing>
          <wp:inline distT="0" distB="0" distL="0" distR="0">
            <wp:extent cx="227965" cy="17081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 population after </w:t>
      </w:r>
      <w:r>
        <w:rPr>
          <w:i/>
          <w:iCs/>
          <w:color w:val="000000"/>
        </w:rPr>
        <w:t>t</w:t>
      </w:r>
      <w:r>
        <w:rPr/>
        <w:t xml:space="preserve"> hours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99465" cy="20891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5" t="-172" r="-4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99465" cy="20891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5" t="-172" r="-4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18515" cy="17081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4" t="-210" r="-4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18515" cy="17081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4" t="-210" r="-4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3</w:t>
        <w:tab/>
        <w:t>The accompanying diagram represents the biological process of cell division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52675" cy="3810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If this process continues, which expression best represents the number of cells at any time, </w:t>
      </w:r>
      <w:r>
        <w:rPr>
          <w:i/>
          <w:iCs/>
          <w:color w:val="000000"/>
        </w:rPr>
        <w:t>t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7490" cy="14224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3665" cy="14224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140" cy="18034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44" t="-199" r="-3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22555" cy="18034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66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4</w:t>
        <w:tab/>
        <w:t>REF:</w:t>
        <w:tab/>
        <w:t>060314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>ANS:</w:t>
        <w:tab/>
        <w:t>3</w:t>
        <w:tab/>
        <w:t>REF:</w:t>
        <w:tab/>
        <w:t>080925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>ANS:</w:t>
        <w:tab/>
        <w:t>3</w:t>
        <w:tab/>
        <w:t>REF:</w:t>
        <w:tab/>
        <w:t>081118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>ANS:</w:t>
        <w:tab/>
        <w:t>4</w:t>
        <w:tab/>
        <w:t>REF:</w:t>
        <w:tab/>
        <w:t>060703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5</w:t>
        <w:tab/>
        <w:t>ANS:</w:t>
        <w:tab/>
        <w:t>4</w:t>
        <w:tab/>
        <w:t>REF:</w:t>
        <w:tab/>
        <w:t>fall9902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6</w:t>
        <w:tab/>
        <w:t>ANS:</w:t>
        <w:tab/>
        <w:t>3</w:t>
        <w:tab/>
        <w:t>REF:</w:t>
        <w:tab/>
        <w:t>010701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7</w:t>
        <w:tab/>
        <w:t>ANS:</w:t>
        <w:tab/>
        <w:t>2</w:t>
        <w:tab/>
        <w:t>REF:</w:t>
        <w:tab/>
        <w:t>080901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8</w:t>
        <w:tab/>
        <w:t>ANS:</w:t>
        <w:tab/>
        <w:t>3</w:t>
        <w:tab/>
        <w:t>REF:</w:t>
        <w:tab/>
        <w:t>061415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9</w:t>
        <w:tab/>
        <w:t>ANS:</w:t>
        <w:tab/>
        <w:t>2</w:t>
        <w:tab/>
        <w:t>REF:</w:t>
        <w:tab/>
        <w:t>010113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0</w:t>
        <w:tab/>
        <w:t>ANS:</w:t>
        <w:tab/>
        <w:t>4</w:t>
        <w:tab/>
        <w:t>REF:</w:t>
        <w:tab/>
        <w:t>060411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1</w:t>
        <w:tab/>
        <w:t>ANS:</w:t>
        <w:tab/>
        <w:t>2</w:t>
        <w:tab/>
        <w:t>REF:</w:t>
        <w:tab/>
        <w:t>061513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2</w:t>
        <w:tab/>
        <w:t>ANS:</w:t>
        <w:tab/>
        <w:t>2</w:t>
        <w:tab/>
        <w:t>REF:</w:t>
        <w:tab/>
        <w:t>081714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3</w:t>
        <w:tab/>
        <w:t>ANS:</w:t>
        <w:tab/>
        <w:t>4</w:t>
        <w:tab/>
        <w:t>REF:</w:t>
        <w:tab/>
        <w:t>060909b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67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LE.A.2: Families of Functions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LE.A.2: Families of Functions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2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13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13.png"/><Relationship Id="rId28" Type="http://schemas.openxmlformats.org/officeDocument/2006/relationships/image" Target="media/image20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13.png"/><Relationship Id="rId33" Type="http://schemas.openxmlformats.org/officeDocument/2006/relationships/image" Target="media/image25.png"/><Relationship Id="rId34" Type="http://schemas.openxmlformats.org/officeDocument/2006/relationships/image" Target="media/image24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10.png"/><Relationship Id="rId43" Type="http://schemas.openxmlformats.org/officeDocument/2006/relationships/image" Target="media/image20.png"/><Relationship Id="rId44" Type="http://schemas.openxmlformats.org/officeDocument/2006/relationships/image" Target="media/image12.png"/><Relationship Id="rId45" Type="http://schemas.openxmlformats.org/officeDocument/2006/relationships/image" Target="media/image13.png"/><Relationship Id="rId46" Type="http://schemas.openxmlformats.org/officeDocument/2006/relationships/image" Target="media/image34.png"/><Relationship Id="rId47" Type="http://schemas.openxmlformats.org/officeDocument/2006/relationships/image" Target="media/image35.png"/><Relationship Id="rId48" Type="http://schemas.openxmlformats.org/officeDocument/2006/relationships/image" Target="media/image13.png"/><Relationship Id="rId49" Type="http://schemas.openxmlformats.org/officeDocument/2006/relationships/image" Target="media/image36.png"/><Relationship Id="rId50" Type="http://schemas.openxmlformats.org/officeDocument/2006/relationships/image" Target="media/image37.png"/><Relationship Id="rId51" Type="http://schemas.openxmlformats.org/officeDocument/2006/relationships/image" Target="media/image38.png"/><Relationship Id="rId52" Type="http://schemas.openxmlformats.org/officeDocument/2006/relationships/image" Target="media/image39.png"/><Relationship Id="rId53" Type="http://schemas.openxmlformats.org/officeDocument/2006/relationships/image" Target="media/image40.png"/><Relationship Id="rId54" Type="http://schemas.openxmlformats.org/officeDocument/2006/relationships/image" Target="media/image41.png"/><Relationship Id="rId55" Type="http://schemas.openxmlformats.org/officeDocument/2006/relationships/image" Target="media/image42.png"/><Relationship Id="rId56" Type="http://schemas.openxmlformats.org/officeDocument/2006/relationships/image" Target="media/image43.png"/><Relationship Id="rId57" Type="http://schemas.openxmlformats.org/officeDocument/2006/relationships/image" Target="media/image44.png"/><Relationship Id="rId58" Type="http://schemas.openxmlformats.org/officeDocument/2006/relationships/image" Target="media/image45.png"/><Relationship Id="rId59" Type="http://schemas.openxmlformats.org/officeDocument/2006/relationships/image" Target="media/image46.png"/><Relationship Id="rId60" Type="http://schemas.openxmlformats.org/officeDocument/2006/relationships/image" Target="media/image47.png"/><Relationship Id="rId61" Type="http://schemas.openxmlformats.org/officeDocument/2006/relationships/image" Target="media/image48.png"/><Relationship Id="rId62" Type="http://schemas.openxmlformats.org/officeDocument/2006/relationships/image" Target="media/image49.png"/><Relationship Id="rId63" Type="http://schemas.openxmlformats.org/officeDocument/2006/relationships/image" Target="media/image50.png"/><Relationship Id="rId64" Type="http://schemas.openxmlformats.org/officeDocument/2006/relationships/image" Target="media/image51.png"/><Relationship Id="rId65" Type="http://schemas.openxmlformats.org/officeDocument/2006/relationships/image" Target="media/image52.png"/><Relationship Id="rId66" Type="http://schemas.openxmlformats.org/officeDocument/2006/relationships/header" Target="header1.xml"/><Relationship Id="rId67" Type="http://schemas.openxmlformats.org/officeDocument/2006/relationships/header" Target="header2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7:55:00Z</dcterms:created>
  <dc:creator>Steve Sibol</dc:creator>
  <dc:description/>
  <cp:keywords/>
  <dc:language>en-US</dc:language>
  <cp:lastModifiedBy>Steve Brk</cp:lastModifiedBy>
  <dcterms:modified xsi:type="dcterms:W3CDTF">2023-11-13T03:07:00Z</dcterms:modified>
  <cp:revision>16</cp:revision>
  <dc:subject/>
  <dc:title>F.LE.A.2.FamiliesofFunctions1.doc</dc:title>
</cp:coreProperties>
</file>