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type of graph is shown in the diagram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solute valu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nential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t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Which type of function is represented by the graph shown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solute valu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nential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t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Which type of function is graphed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495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nenti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solute val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ich graph represents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23975" cy="135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62075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62075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62075" cy="1362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Which graph represents the exponential decay of a radioactive elemen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925" cy="130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925" cy="1314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925" cy="132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4450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On January 1, a share of a certain stock cost $180. Each month thereafter, the cost of a share of this stock decreased by one-third.  I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presents the time, in months,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represents the cost of the stock, in dollars, which graph best represents the cost of a share over the following 5 month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975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4450" cy="1266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4450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975" cy="1276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twaan leaves a cup of hot chocolate on the counter in his kitchen.  Which graph is the best representation of the change in temperature of his hot chocolate over tim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81175" cy="1314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2600" cy="1314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81175" cy="133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2600" cy="1304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An investment is earning 5% interest compounded quarterly.  The equation represents the total amount of money, </w:t>
      </w:r>
      <w:r>
        <w:rPr>
          <w:i/>
          <w:iCs/>
          <w:color w:val="000000"/>
          <w:sz w:val="22"/>
          <w:szCs w:val="22"/>
        </w:rPr>
        <w:t xml:space="preserve">A, </w:t>
      </w:r>
      <w:r>
        <w:rPr>
          <w:color w:val="000000"/>
          <w:sz w:val="22"/>
          <w:szCs w:val="22"/>
        </w:rPr>
        <w:t xml:space="preserve">where </w:t>
      </w:r>
      <w:r>
        <w:rPr>
          <w:i/>
          <w:iCs/>
          <w:color w:val="000000"/>
          <w:sz w:val="22"/>
          <w:szCs w:val="22"/>
        </w:rPr>
        <w:t xml:space="preserve">P </w:t>
      </w:r>
      <w:r>
        <w:rPr>
          <w:color w:val="000000"/>
          <w:sz w:val="22"/>
          <w:szCs w:val="22"/>
        </w:rPr>
        <w:t xml:space="preserve">is the original investment, </w:t>
      </w:r>
      <w:r>
        <w:rPr>
          <w:i/>
          <w:iCs/>
          <w:color w:val="000000"/>
          <w:sz w:val="22"/>
          <w:szCs w:val="22"/>
        </w:rPr>
        <w:t xml:space="preserve">r </w:t>
      </w:r>
      <w:r>
        <w:rPr>
          <w:color w:val="000000"/>
          <w:sz w:val="22"/>
          <w:szCs w:val="22"/>
        </w:rPr>
        <w:t xml:space="preserve">is the interest rate, </w:t>
      </w:r>
      <w:r>
        <w:rPr>
          <w:i/>
          <w:i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 xml:space="preserve">is the number of years, and </w:t>
      </w:r>
      <w:r>
        <w:rPr>
          <w:i/>
          <w:iCs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represents the number of times per year the money earns interest.  Which graph could represent this investment over at least 50 year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1123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1123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114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1133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Which graph represents an exponential equ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1457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1476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1457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1457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Which graph represents an absolute value equ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1104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8225" cy="1104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1076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38225" cy="1076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3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4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fall07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611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613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608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114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111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109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115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810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61423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1: Families of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1: Families of Funct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2:00Z</dcterms:created>
  <dc:creator>Steve Sibol</dc:creator>
  <dc:description/>
  <cp:keywords/>
  <dc:language>en-US</dc:language>
  <cp:lastModifiedBy>Steve Brk</cp:lastModifiedBy>
  <dcterms:modified xsi:type="dcterms:W3CDTF">2023-10-20T06:02:00Z</dcterms:modified>
  <cp:revision>2</cp:revision>
  <dc:subject/>
  <dc:title>F.LE.A.1.FamiliesofFunctions.doc</dc:title>
</cp:coreProperties>
</file>