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Caleb claims that the ordered pairs shown in the table below are from a nonlinear func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2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7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(x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tate if Caleb is correct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function, </w:t>
      </w:r>
      <w:r>
        <w:rPr>
          <w:color w:val="000000"/>
        </w:rPr>
        <w:drawing>
          <wp:inline distT="0" distB="0" distL="0" distR="0">
            <wp:extent cx="1993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54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(x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whether </w:t>
      </w:r>
      <w:r>
        <w:rPr>
          <w:color w:val="000000"/>
        </w:rPr>
        <w:drawing>
          <wp:inline distT="0" distB="0" distL="0" distR="0">
            <wp:extent cx="1993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linear or exponential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 xml:space="preserve">Breanna creates the pattern of blocks below in her art class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1960" cy="76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 friend tells her that the number of blocks in the pattern is increasing exponentially.  Is her friend correct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Consider the pattern of squares shown below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687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Which type of model, linear or exponential, should be used to determine how many squares are in the </w:t>
      </w:r>
      <w:r>
        <w:rPr>
          <w:i/>
          <w:iCs/>
          <w:color w:val="000000"/>
        </w:rPr>
        <w:t>n</w:t>
      </w:r>
      <w:r>
        <w:rPr>
          <w:color w:val="000000"/>
        </w:rPr>
        <w:t>th pattern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>Rachel and Marc were given the information shown below about the bacteria growing in a Petri dish in their biology clas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660"/>
        <w:gridCol w:w="660"/>
        <w:gridCol w:w="660"/>
      </w:tblGrid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 of Hours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Number of Bacteria, </w:t>
            </w:r>
            <w:r>
              <w:rPr>
                <w:color w:val="000000"/>
              </w:rPr>
              <w:t>B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achel wants to model this information with a linear function.  Marc wants to use an exponential function.  Which model is the better choice?  Explain why you chose this mode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>The number of people who attended a school's last six basketball games increased as the team neared the state sectional games.  The table below shows the dat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668"/>
        <w:gridCol w:w="668"/>
        <w:gridCol w:w="578"/>
        <w:gridCol w:w="578"/>
        <w:gridCol w:w="578"/>
        <w:gridCol w:w="578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am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endanc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tate the type of function that best fits the given data.  Justify your choice of a function typ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table below shows the value of a particular car over tim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30"/>
        <w:gridCol w:w="17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ime</w:t>
            </w:r>
            <w:r>
              <w:rPr>
                <w:color w:val="000000"/>
              </w:rPr>
              <w:t xml:space="preserve"> (year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Value</w:t>
            </w:r>
            <w:r>
              <w:rPr>
                <w:color w:val="000000"/>
              </w:rPr>
              <w:t xml:space="preserve"> (dollars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5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>Determine whether a linear or exponential function is more appropriate for modeling this data.  Explain your choice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Yes, because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oes not have a constant rate of ch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Linear, because the function has a constant rate of ch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No, because the number of blocks is increasing by a constant amou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3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Exponential, because the function does not have a constant rate of ch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Exponential, because the function does not grow at a constant rat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Linear, because the function grows at a constant rate.  </w:t>
      </w:r>
      <w:r>
        <w:rPr>
          <w:color w:val="000000"/>
        </w:rPr>
        <w:drawing>
          <wp:inline distT="0" distB="0" distL="0" distR="0">
            <wp:extent cx="37903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Exponential, as the value decreases by about 47%/ye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222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49:00Z</dcterms:created>
  <dc:creator>Steve Sibol</dc:creator>
  <dc:description/>
  <cp:keywords/>
  <dc:language>en-US</dc:language>
  <cp:lastModifiedBy>Steve Brk</cp:lastModifiedBy>
  <dcterms:modified xsi:type="dcterms:W3CDTF">2023-10-20T06:12:00Z</dcterms:modified>
  <cp:revision>5</cp:revision>
  <dc:subject/>
  <dc:title>F.LE.A.1.FamiliesofFunctions.doc</dc:title>
</cp:coreProperties>
</file>