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</w:r>
      <w:r>
        <w:rPr/>
        <w:t>Which function represents exponential decay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20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447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80" r="-6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</w:t>
        <w:tab/>
        <w:t>Which function represents exponential decay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447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208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208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361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00" r="-6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ich statement is true about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44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48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810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graph is always increasing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graph is always decreasing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graph passes through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graph has an asymptote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 xml:space="preserve">The population of bacteria,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n hundreds, after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hours can be model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Determine whether the population is increasing or decreasing over time.  Explain your reason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presents the mass of radium over time,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, in year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36955" cy="551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termine i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presents growth or decay.  Explain your reasoning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8745" cy="10458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75665" cy="447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1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42290" cy="20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447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08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0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  <w:tab/>
        <w:t>REF:</w:t>
        <w:tab/>
        <w:t>06180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61340" cy="180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o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ncreasing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2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28040" cy="523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o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presents deca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728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C.8: Graphing Exponential Funct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C.8: Graphing Exponential Function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12.png"/><Relationship Id="rId27" Type="http://schemas.openxmlformats.org/officeDocument/2006/relationships/image" Target="media/image23.png"/><Relationship Id="rId28" Type="http://schemas.openxmlformats.org/officeDocument/2006/relationships/image" Target="media/image14.png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05:00Z</dcterms:created>
  <dc:creator>Steve Sibol</dc:creator>
  <dc:description/>
  <cp:keywords/>
  <dc:language>en-US</dc:language>
  <cp:lastModifiedBy>Steve Brk</cp:lastModifiedBy>
  <dcterms:modified xsi:type="dcterms:W3CDTF">2025-04-01T02:06:00Z</dcterms:modified>
  <cp:revision>3</cp:revision>
  <dc:subject/>
  <dc:title>F.IF.C.7.GraphingExponentialFunctions1.doc</dc:title>
</cp:coreProperties>
</file>