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at are the amplitude and the period of the graph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plitude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 period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plitude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;  period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plitude: 3;  period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plitude: 3;  period: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ch statement is </w:t>
      </w:r>
      <w:r>
        <w:rPr>
          <w:i/>
          <w:iCs/>
          <w:color w:val="000000"/>
          <w:sz w:val="22"/>
          <w:szCs w:val="22"/>
        </w:rPr>
        <w:t xml:space="preserve">incorrect </w:t>
      </w:r>
      <w:r>
        <w:rPr>
          <w:color w:val="000000"/>
          <w:sz w:val="22"/>
          <w:szCs w:val="22"/>
        </w:rPr>
        <w:t xml:space="preserve">for the graph of the funct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494155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period is 6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mplitude is 3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nge is [4,10]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midlin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Tides are a periodic rise and fall of ocean water.  On a typical day at a seaport, to predict the time of the next high tide, the most important value to have would be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between consecutive low tid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 when the tide height is 20 fee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rage depth of water over a 24-hour perio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erence between the water heights at low and high tid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</w:r>
      <w:r>
        <w:rPr/>
        <w:t>The average monthly temperature of a city can be modeled by a cosine graph.  Melissa has been living in Phoenix, Arizona, where the average annual temperature is 75°F.  She would like to move, and live in a location where the average annual temperature is 62°F.  When examining the graphs of the average monthly temperatures for various locations, Melissa should focus on th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litud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izontal shi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l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 sine function is graphed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2535" cy="142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etermine and state the amplitude and period of this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The volume of air in a person’s lungs, as the person breathes in and out, can be modeled by a sine graph.  A scientist is studying the differences in this volume for people at rest compared to people told to take a deep breath.  When examining the graphs, should the scientist focus on the amplitude, period, or midline?  Explain your choic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16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the range is [4,10], the midline is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time of the next high tide will be the midpoint of consecutive low tid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8191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,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mplitude, because the height of the graph shows the volume of the ai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625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Trigonometric Functions 3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09:00Z</dcterms:created>
  <dc:creator>Steve Sibol</dc:creator>
  <dc:description/>
  <cp:keywords/>
  <dc:language>en-US</dc:language>
  <cp:lastModifiedBy>Steve Brk</cp:lastModifiedBy>
  <dcterms:modified xsi:type="dcterms:W3CDTF">2024-04-11T01:49:00Z</dcterms:modified>
  <cp:revision>8</cp:revision>
  <dc:subject/>
  <dc:title>F.IF.C.7.GraphingTrigonometricFunctions.doc</dc:title>
</cp:coreProperties>
</file>