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How many full cycles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ppear in </w:t>
      </w:r>
      <w:r>
        <w:rPr>
          <w:rFonts w:cs="MT Symbol" w:ascii="MT Symbol" w:hAnsi="MT Symbol"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radians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1   2) 2   3) 3   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at is the period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5   2) 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34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3   4) 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34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at is the period of the graph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34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34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34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at is the period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904240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34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34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at is the period of the graph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) </w:t>
      </w:r>
      <w:r>
        <w:rPr>
          <w:i/>
          <w:iCs/>
          <w:color w:val="000000"/>
          <w:sz w:val="22"/>
          <w:szCs w:val="22"/>
        </w:rPr>
        <w:t xml:space="preserve">2   </w:t>
      </w:r>
      <w:r>
        <w:rPr>
          <w:color w:val="000000"/>
          <w:sz w:val="22"/>
          <w:szCs w:val="22"/>
        </w:rPr>
        <w:t>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at is the period of the graph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342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27965" cy="342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08915" cy="342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at is the period of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70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2   3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What is the period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018540" cy="4089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342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A certain radio wave travels in a path represen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What is the period of this wave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5   2) 2   3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A sound wave is modeled by the curve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What is the period of this curve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3422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3   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A wave displayed by an oscilloscope is represen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70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What is the period of this function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2   3) 3   4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A modulated laser heats a diamond. Its variable temperature, in degrees Celsius, is given by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170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What is the period of the curve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03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3422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13665" cy="342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3422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An object that weighs 2 pounds is suspended in a liquid.  When the object is depressed 3 feet from its equilibrium point, it will oscillate according to th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1708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 xml:space="preserve">t </w:t>
      </w:r>
      <w:r>
        <w:rPr>
          <w:color w:val="000000"/>
          <w:sz w:val="22"/>
          <w:szCs w:val="22"/>
        </w:rPr>
        <w:t>is the number of seconds after the object is released.  How many seconds are in the period of oscillation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342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3   4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The Sea Dragon, a pendulum ride at an amusement park, moves from its central position at rest according to the trigonometric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113790" cy="4089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represents time, in seconds.  How many seconds does it take the pendulum to complete one full cycle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5   2) 6   3) 3   4) 1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The height above ground for a person riding a Ferris wheel after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seconds is modeled by </w:t>
      </w:r>
      <w:r>
        <w:rPr>
          <w:color w:val="000000"/>
          <w:sz w:val="22"/>
          <w:szCs w:val="22"/>
        </w:rPr>
        <w:drawing>
          <wp:inline distT="0" distB="0" distL="0" distR="0">
            <wp:extent cx="1818640" cy="4089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eet.  How many seconds does it take to go from the bottom of the wheel to the top of the wheel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10   2) 45   3) 90   4) 15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The graph of which function has a period of 3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199515" cy="4089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199515" cy="4089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708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923290" cy="1708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 xml:space="preserve">The height, above ground, of a Ferris wheel car can be modeled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780540" cy="4089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ere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 is measured in feet and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is measured in minutes.  State the period of the function and describe what the period represents in this contex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 xml:space="preserve">The brightness of the star MIRA over time is given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3422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</w:rPr>
        <w:t xml:space="preserve">represents time and </w:t>
      </w:r>
      <w:r>
        <w:rPr>
          <w:i/>
          <w:iCs/>
          <w:color w:val="000000"/>
          <w:sz w:val="22"/>
          <w:szCs w:val="22"/>
        </w:rPr>
        <w:t xml:space="preserve">y </w:t>
      </w:r>
      <w:r>
        <w:rPr>
          <w:color w:val="000000"/>
          <w:sz w:val="22"/>
          <w:szCs w:val="22"/>
        </w:rPr>
        <w:t>represents brightness.  What is the period of this function, in radian measure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The graph below represents the height above the ground,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, in inches, of a point on a triathlete's bike wheel during a training ride in terms of time,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, in second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733925" cy="17811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Identify the period of the graph and describe what the period represents in this contex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Visible light can be represented by sinusoidal waves.  Three visible light waves are shown in the graph below.  The midline of each wave is labeled 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560445" cy="19069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6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Based on the graph, which light wave has the longest period?  Justify your answer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66090" cy="7518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1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49985" cy="3911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11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04190" cy="3422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41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0865" cy="3422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11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66090" cy="3422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1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04950" cy="5937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61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  <w:tab/>
        <w:t>REF:</w:t>
        <w:tab/>
        <w:t>06902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94715" cy="5327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02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09700" cy="3911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51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38275" cy="3911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60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85900" cy="3911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81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49985" cy="3911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10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47800" cy="3911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20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00175" cy="5937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92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42315" cy="5327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2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13740" cy="5327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1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66090" cy="5327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he wheel rotates every 5 minute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2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8.  </w:t>
      </w:r>
      <w:r>
        <w:rPr>
          <w:color w:val="000000"/>
          <w:sz w:val="22"/>
          <w:szCs w:val="22"/>
        </w:rPr>
        <w:drawing>
          <wp:inline distT="0" distB="0" distL="0" distR="0">
            <wp:extent cx="1376680" cy="584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42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period is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wheel rotates once every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econd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2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Light wave C.  The periods for A, B, and C are 280, 220 and 320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2030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8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C.7: Graphing Trigonometric Fun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C.7: Graphing Trigonometric Function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4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1.png"/><Relationship Id="rId19" Type="http://schemas.openxmlformats.org/officeDocument/2006/relationships/image" Target="media/image9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3.png"/><Relationship Id="rId23" Type="http://schemas.openxmlformats.org/officeDocument/2006/relationships/image" Target="media/image9.png"/><Relationship Id="rId24" Type="http://schemas.openxmlformats.org/officeDocument/2006/relationships/image" Target="media/image12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1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5.png"/><Relationship Id="rId31" Type="http://schemas.openxmlformats.org/officeDocument/2006/relationships/image" Target="media/image17.png"/><Relationship Id="rId32" Type="http://schemas.openxmlformats.org/officeDocument/2006/relationships/image" Target="media/image9.png"/><Relationship Id="rId33" Type="http://schemas.openxmlformats.org/officeDocument/2006/relationships/image" Target="media/image22.png"/><Relationship Id="rId34" Type="http://schemas.openxmlformats.org/officeDocument/2006/relationships/image" Target="media/image11.png"/><Relationship Id="rId35" Type="http://schemas.openxmlformats.org/officeDocument/2006/relationships/image" Target="media/image13.png"/><Relationship Id="rId36" Type="http://schemas.openxmlformats.org/officeDocument/2006/relationships/image" Target="media/image23.png"/><Relationship Id="rId37" Type="http://schemas.openxmlformats.org/officeDocument/2006/relationships/image" Target="media/image11.png"/><Relationship Id="rId38" Type="http://schemas.openxmlformats.org/officeDocument/2006/relationships/image" Target="media/image8.png"/><Relationship Id="rId39" Type="http://schemas.openxmlformats.org/officeDocument/2006/relationships/image" Target="media/image24.png"/><Relationship Id="rId40" Type="http://schemas.openxmlformats.org/officeDocument/2006/relationships/image" Target="media/image13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11.png"/><Relationship Id="rId50" Type="http://schemas.openxmlformats.org/officeDocument/2006/relationships/image" Target="media/image13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header" Target="header1.xml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1.png"/><Relationship Id="rId82" Type="http://schemas.openxmlformats.org/officeDocument/2006/relationships/header" Target="header2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4:12:00Z</dcterms:created>
  <dc:creator>Steve Sibol</dc:creator>
  <dc:description/>
  <cp:keywords/>
  <dc:language>en-US</dc:language>
  <cp:lastModifiedBy>Steve Brk</cp:lastModifiedBy>
  <dcterms:modified xsi:type="dcterms:W3CDTF">2024-08-24T22:06:00Z</dcterms:modified>
  <cp:revision>12</cp:revision>
  <dc:subject/>
  <dc:title>F.IF.C.7.GraphingTrigonometricFunctions.doc</dc:title>
</cp:coreProperties>
</file>