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parabola has an axis of symmetry o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2240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1290" cy="153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30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2240" cy="151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ich equation represents the axis of symmetry of the graph of the parabola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3770" cy="223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4704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at is the equation of the axis of symmetry of the parabola shown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at are the vertex and the axis of symmetr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f the parabola shown in the graph below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1255" cy="2493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5</w:t>
        <w:tab/>
        <w:t>What are the vertex and the axis of symmetry of the parabola shown in the diagram below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124075" cy="2152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vertex is </w:t>
            </w: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the axis of symmetry is </w:t>
            </w: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vertex is </w:t>
            </w: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the axis of symmetry is </w:t>
            </w: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vertex is </w:t>
            </w: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the axis of symmetry is </w:t>
            </w: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vertex is </w:t>
            </w: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the axis of symmetry is </w:t>
            </w: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What are the coordinates of the vertex and the equation of the axis of symmetry of the parabola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3095" cy="2375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and 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and 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and  </w:t>
            </w: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and  </w:t>
            </w: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>What are the vertex and axis of symmetr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f the parabola shown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6050" cy="2686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8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2286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Based on this graph, what are the roots of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and </w:t>
            </w: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and </w:t>
            </w: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913765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3550" cy="1771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Based on this graph, what are the roots of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and 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10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2465" cy="19767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Based on the graph, what are the roots of the equation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and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11</w:t>
        <w:tab/>
        <w:t xml:space="preserve">The graph of </w:t>
      </w:r>
      <w:r>
        <w:rPr>
          <w:i/>
          <w:iCs/>
          <w:color w:val="000000"/>
        </w:rPr>
        <w:drawing>
          <wp:inline distT="0" distB="0" distL="0" distR="0">
            <wp:extent cx="237490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s shown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4160" cy="20942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Based on this graph, what are the roots of the equation </w:t>
      </w:r>
      <w:r>
        <w:rPr>
          <w:i/>
          <w:iCs/>
          <w:color w:val="000000"/>
        </w:rPr>
        <w:drawing>
          <wp:inline distT="0" distB="0" distL="0" distR="0">
            <wp:extent cx="45656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>A student correctly graphed the parabola shown below to solve a given quadratic equa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975" cy="24784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are the roots of the quadratic equation associated with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13</w:t>
        <w:tab/>
        <w:t>The roots of a quadratic equation can be found using the graph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935" cy="20199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are the roots of this equ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32740" cy="1612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8" t="-222" r="-10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and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are the vertex and axis of symmetry of the parabola </w:t>
      </w:r>
      <w:r>
        <w:rPr>
          <w:color w:val="000000"/>
        </w:rPr>
        <w:drawing>
          <wp:inline distT="0" distB="0" distL="0" distR="0">
            <wp:extent cx="970915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>What is an equation of the axis of symmetr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f the parabola represented by </w:t>
      </w:r>
      <w:r>
        <w:rPr>
          <w:color w:val="000000"/>
        </w:rPr>
        <w:drawing>
          <wp:inline distT="0" distB="0" distL="0" distR="0">
            <wp:extent cx="91376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>The equation of the axis of symmetr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f the graph of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>What is the verte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f the parabola represented by the equation </w:t>
      </w:r>
      <w:r>
        <w:rPr>
          <w:color w:val="000000"/>
        </w:rPr>
        <w:drawing>
          <wp:inline distT="0" distB="0" distL="0" distR="0">
            <wp:extent cx="1180465" cy="208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708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vertex of the parabola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es in Quadran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What is the vertex of the graph of the equation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ich equation represents the axis of symmetry of the graph of the equation </w:t>
      </w:r>
      <w:r>
        <w:rPr>
          <w:color w:val="000000"/>
        </w:rPr>
        <w:drawing>
          <wp:inline distT="0" distB="0" distL="0" distR="0">
            <wp:extent cx="837565" cy="2089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The axis of symmetry and the vertex of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708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1708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>State the equation of the axis of symmetry and the coordinates of the vertex of the parabola graphe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61895" cy="24879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Find algebraically the equation of the axis of symmetry and the vertex of the parabola represented by the equation </w:t>
      </w:r>
      <w:r>
        <w:rPr>
          <w:color w:val="000000"/>
        </w:rPr>
        <w:drawing>
          <wp:inline distT="0" distB="0" distL="0" distR="0">
            <wp:extent cx="913765" cy="2089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Find algebraically the equation of the axis of symmetry and the coordinates of the vertex of the parabola whose equation is </w:t>
      </w:r>
      <w:r>
        <w:rPr>
          <w:color w:val="000000"/>
        </w:rPr>
        <w:drawing>
          <wp:inline distT="0" distB="0" distL="0" distR="0">
            <wp:extent cx="980440" cy="2089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 xml:space="preserve">Graph the equation </w:t>
      </w:r>
      <w:r>
        <w:rPr>
          <w:color w:val="000000"/>
        </w:rPr>
        <w:drawing>
          <wp:inline distT="0" distB="0" distL="0" distR="0">
            <wp:extent cx="837565" cy="2089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accompanying set of axes.  Using the graph, determine 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On the set of axes below, graph the equation </w:t>
      </w:r>
      <w:r>
        <w:rPr>
          <w:color w:val="000000"/>
        </w:rPr>
        <w:drawing>
          <wp:inline distT="0" distB="0" distL="0" distR="0">
            <wp:extent cx="837565" cy="2089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sing the graph, determine and state 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On the set of axes below, graph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roots of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14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14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09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10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811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608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812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10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609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809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614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115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111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3</w:t>
        <w:tab/>
        <w:t>REF:</w:t>
        <w:tab/>
        <w:t>0613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040" cy="3898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56690" cy="2089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3708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0465" cy="3898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3708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32915" cy="2089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37865" cy="3708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3708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42415" cy="2089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3708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2365" cy="3898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170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040" cy="3898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71065" cy="2089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81175" cy="6858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8745" cy="13944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0670" cy="15773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3 and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537ia</w:t>
      </w:r>
    </w:p>
    <w:sectPr>
      <w:headerReference w:type="default" r:id="rId16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Quadrat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Quadrat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2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6.png"/><Relationship Id="rId39" Type="http://schemas.openxmlformats.org/officeDocument/2006/relationships/image" Target="media/image13.png"/><Relationship Id="rId40" Type="http://schemas.openxmlformats.org/officeDocument/2006/relationships/image" Target="media/image28.png"/><Relationship Id="rId41" Type="http://schemas.openxmlformats.org/officeDocument/2006/relationships/image" Target="media/image23.png"/><Relationship Id="rId42" Type="http://schemas.openxmlformats.org/officeDocument/2006/relationships/image" Target="media/image28.png"/><Relationship Id="rId43" Type="http://schemas.openxmlformats.org/officeDocument/2006/relationships/image" Target="media/image22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.png"/><Relationship Id="rId51" Type="http://schemas.openxmlformats.org/officeDocument/2006/relationships/image" Target="media/image32.png"/><Relationship Id="rId52" Type="http://schemas.openxmlformats.org/officeDocument/2006/relationships/image" Target="media/image31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7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2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43.png"/><Relationship Id="rId75" Type="http://schemas.openxmlformats.org/officeDocument/2006/relationships/image" Target="media/image52.png"/><Relationship Id="rId76" Type="http://schemas.openxmlformats.org/officeDocument/2006/relationships/image" Target="media/image43.png"/><Relationship Id="rId77" Type="http://schemas.openxmlformats.org/officeDocument/2006/relationships/image" Target="media/image51.png"/><Relationship Id="rId78" Type="http://schemas.openxmlformats.org/officeDocument/2006/relationships/image" Target="media/image53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6.png"/><Relationship Id="rId82" Type="http://schemas.openxmlformats.org/officeDocument/2006/relationships/image" Target="media/image44.png"/><Relationship Id="rId83" Type="http://schemas.openxmlformats.org/officeDocument/2006/relationships/image" Target="media/image54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58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1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66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22.png"/><Relationship Id="rId121" Type="http://schemas.openxmlformats.org/officeDocument/2006/relationships/image" Target="media/image84.png"/><Relationship Id="rId122" Type="http://schemas.openxmlformats.org/officeDocument/2006/relationships/image" Target="media/image23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96.png"/><Relationship Id="rId141" Type="http://schemas.openxmlformats.org/officeDocument/2006/relationships/header" Target="header1.xml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104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43.png"/><Relationship Id="rId164" Type="http://schemas.openxmlformats.org/officeDocument/2006/relationships/header" Target="header2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53:00Z</dcterms:created>
  <dc:creator>Steve Sibol</dc:creator>
  <dc:description/>
  <cp:keywords/>
  <dc:language>en-US</dc:language>
  <cp:lastModifiedBy>Steve Brk</cp:lastModifiedBy>
  <dcterms:modified xsi:type="dcterms:W3CDTF">2023-09-17T19:41:00Z</dcterms:modified>
  <cp:revision>3</cp:revision>
  <dc:subject/>
  <dc:title>F.IF.C.7.GraphingQuadraticFunctions.doc</dc:title>
</cp:coreProperties>
</file>