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equation of the axis of symmetry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unction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216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a possible factorization of this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3220" cy="299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ould the factor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?  Based on the graph, explain why or why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If the zeros of a quadratic function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5, what is the equation of the axis of symmetry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2594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coordinates of the vertex of the grap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On the set of axes below, dra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equation of the axis of symmetr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ate the coordinates of the minimu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24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23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Yes, because from the graph the zeroe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3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1051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7495" cy="1558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389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1605" cy="1435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425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Quadrat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Quadrat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image" Target="media/image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33:00Z</dcterms:created>
  <dc:creator>Steve Sibol</dc:creator>
  <dc:description/>
  <cp:keywords/>
  <dc:language>en-US</dc:language>
  <cp:lastModifiedBy>Steve Brk</cp:lastModifiedBy>
  <dcterms:modified xsi:type="dcterms:W3CDTF">2024-08-23T03:25:00Z</dcterms:modified>
  <cp:revision>19</cp:revision>
  <dc:subject/>
  <dc:title>F.IF.C.7.GraphingQuadraticFunctions.doc</dc:title>
</cp:coreProperties>
</file>