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</w:t>
      </w:r>
      <w:r>
        <w:rPr>
          <w:color w:val="000000"/>
        </w:rPr>
        <w:drawing>
          <wp:inline distT="0" distB="0" distL="0" distR="0">
            <wp:extent cx="112331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7160" cy="146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7160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7160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 func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599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function is related to the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24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240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en the function </w:t>
      </w:r>
      <w:r>
        <w:rPr>
          <w:color w:val="000000"/>
        </w:rPr>
        <w:drawing>
          <wp:inline distT="0" distB="0" distL="0" distR="0">
            <wp:extent cx="1189990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correctly, how should the points be drawn on the graph for an </w:t>
      </w:r>
      <w:r>
        <w:rPr>
          <w:i/>
          <w:iCs/>
          <w:color w:val="000000"/>
        </w:rPr>
        <w:t>x</w:t>
      </w:r>
      <w:r>
        <w:rPr>
          <w:color w:val="000000"/>
        </w:rPr>
        <w:t>-value of 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en circles at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losed circles at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 open circle at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a closed circle at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closed circle at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an open circle at </w:t>
            </w: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On the set of axes below, graph the piecewise function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8090" cy="618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8455" cy="2897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Graph the following function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315" cy="45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8455" cy="2897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Graph the following piecewise function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5765" cy="456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8455" cy="2897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 xml:space="preserve">Graph the function:  </w:t>
      </w:r>
      <w:r>
        <w:rPr>
          <w:color w:val="000000"/>
        </w:rPr>
        <w:drawing>
          <wp:inline distT="0" distB="0" distL="0" distR="0">
            <wp:extent cx="1704340" cy="48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function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is defined as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2890" cy="48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On the set of axes below, graph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7805" cy="2800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At an office supply store, if a customer purchases fewer than 10 pencils, the cost of each pencil is $1.75.  If a customer purchases 10 or more pencils, the cost of each pencil is $1.25.  Le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be a function for which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cost of purchasing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pencils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 whole numb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265" cy="456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Create a graph o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68930" cy="3465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A customer brings 8 pencils to the cashier.  The cashier suggests that the total cost to purchase 10 pencils would be less expensive.  State whether the cashier is correct or incorrect.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15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1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818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350" cy="1684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1625" cy="157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8760" cy="1546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9240" cy="1546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800" cy="1463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1960" cy="2080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ince according to the graph, 8 pencils cost $14 and 10 pencils cost $12.50, the cashier is corr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fall1312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Piecewise-Defined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Piecewise-Defined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7.png"/><Relationship Id="rId26" Type="http://schemas.openxmlformats.org/officeDocument/2006/relationships/image" Target="media/image15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1.xml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5:00Z</dcterms:created>
  <dc:creator>Steve Sibol</dc:creator>
  <dc:description/>
  <cp:keywords/>
  <dc:language>en-US</dc:language>
  <cp:lastModifiedBy>Steve Sibol</cp:lastModifiedBy>
  <dcterms:modified xsi:type="dcterms:W3CDTF">2023-02-01T04:55:00Z</dcterms:modified>
  <cp:revision>14</cp:revision>
  <dc:subject/>
  <dc:title>F.IF.C.7.GraphingPiecewiseDefinedFunctions.doc</dc:title>
</cp:coreProperties>
</file>