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For which value of </w:t>
      </w:r>
      <w:r>
        <w:rPr>
          <w:i/>
          <w:iCs/>
          <w:color w:val="000000"/>
          <w:sz w:val="22"/>
          <w:szCs w:val="22"/>
        </w:rPr>
        <w:t xml:space="preserve">x </w:t>
      </w: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undefin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asymptote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es in Quadrant(s)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and IV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statement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symptote has equation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omain is the set of positive real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graph has no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ange is the set of all real numb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statement below about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18999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695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756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translation five units to the left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ranslated to the right 1 unit and down 1 unit.  The coordinates of the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-intercept of the translated graph are 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ich equation best represents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53640" cy="1866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sketch show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6810" cy="11830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6970" cy="1186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6970" cy="11785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62685" cy="1196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cells of a particular organism increase logarithmically.  If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represents cell growth and </w:t>
      </w:r>
      <w:r>
        <w:rPr>
          <w:i/>
          <w:iCs/>
          <w:color w:val="000000"/>
          <w:sz w:val="22"/>
          <w:szCs w:val="22"/>
        </w:rPr>
        <w:t xml:space="preserve">h </w:t>
      </w:r>
      <w:r>
        <w:rPr/>
        <w:t>represents time, in hours, which graph best represents the growth pattern of the cells of this organism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47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675" cy="10572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9200" cy="10668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8250" cy="1152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graph represents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1295" cy="1531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39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77010" cy="15284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82725" cy="1545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sketch best represen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99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665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33500" cy="1400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3531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6835" cy="14135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f a function is defin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graph represents the inverse of this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9225" cy="14668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4668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sketch could represent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04950" cy="1504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43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38300" cy="1524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57350" cy="1504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Sketch and label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ubject to each of these transformations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1) reflection 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reflection i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translation: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Next to the appropriate numeral below, write the letter of the equation, chosen from the list below, that best described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each of the numbered transformations.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  <w:sz w:val="22"/>
          <w:szCs w:val="22"/>
        </w:rPr>
        <w:t>Equations</w:t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2089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(c)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3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Sketch the graph of the function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Considering the graphs, describe the relationship between f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and g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.  Specify the domain and the range of 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Sketch belo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ame set of axes, sketch the graph of 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Sketch and label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7564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ame set of axes, reflect the graph drawn in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label i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at is the equation of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8455" cy="28975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On the grid below, 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59680" cy="31546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Sketch </w:t>
      </w:r>
      <w:r>
        <w:rPr>
          <w:color w:val="000000"/>
          <w:sz w:val="22"/>
          <w:szCs w:val="22"/>
        </w:rPr>
        <w:drawing>
          <wp:inline distT="0" distB="0" distL="0" distR="0">
            <wp:extent cx="1275715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8859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escribe the end behavior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708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1028065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  Use an appropriate scale to include </w:t>
      </w:r>
      <w:r>
        <w:rPr>
          <w:i/>
          <w:iCs/>
          <w:color w:val="000000"/>
          <w:sz w:val="22"/>
          <w:szCs w:val="22"/>
        </w:rPr>
        <w:t>both</w:t>
      </w:r>
      <w:r>
        <w:rPr>
          <w:color w:val="000000"/>
          <w:sz w:val="22"/>
          <w:szCs w:val="22"/>
        </w:rPr>
        <w:t xml:space="preserve"> intercept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the behavior of the given function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pproaches positive infinit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en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flected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 new function is formed: 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the equation of the asymptote of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 xml:space="preserve"> Graph the following function on the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04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the domai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  State the equation of the asymptot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A hotel finds that its total annual revenue and the number of rooms occupied daily by guests can best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where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is the total annual revenue, in millions of dollars, and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is the number of rooms occupied daily by guests.  The hotel needs an annual revenue of $12 million to be profitable.  Graph the function on the accompanying grid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 Calculate the minimum number of rooms that must be occupied daily to be profitable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headerReference w:type="default" r:id="rId11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17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03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8240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185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3944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622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119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989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623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114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104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612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18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70890" cy="2279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91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anslate the parent log function 2 to the right and reflect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, a, 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15515" cy="22155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) and g(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) are inverses of each other.  The domain of </w:t>
      </w:r>
      <w:r>
        <w:rPr>
          <w:i/>
          <w:iCs/>
          <w:color w:val="000000"/>
          <w:sz w:val="22"/>
          <w:szCs w:val="22"/>
        </w:rPr>
        <w:t xml:space="preserve">g </w:t>
      </w:r>
      <w:r>
        <w:rPr>
          <w:color w:val="000000"/>
          <w:sz w:val="22"/>
          <w:szCs w:val="22"/>
        </w:rPr>
        <w:t xml:space="preserve">is the positive reals and the range of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 is the rea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992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45945" cy="13887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5545" cy="8521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3040" cy="1485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7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1760" cy="16344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0155" cy="12426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894715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3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9220" cy="13868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s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1190" cy="19392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5920" cy="16611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Domain: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symptot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3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8460" cy="15627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</w:rPr>
        <w:drawing>
          <wp:inline distT="0" distB="0" distL="0" distR="0">
            <wp:extent cx="1323975" cy="885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676400" cy="838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96 rooms must be occupied.  The other root is negative.  </w:t>
      </w:r>
      <w:r>
        <w:rPr>
          <w:color w:val="000000"/>
          <w:sz w:val="22"/>
          <w:szCs w:val="22"/>
        </w:rPr>
        <w:drawing>
          <wp:inline distT="0" distB="0" distL="0" distR="0">
            <wp:extent cx="1131570" cy="7658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530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Logarithm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Logarithmic Funct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4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5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5.png"/><Relationship Id="rId76" Type="http://schemas.openxmlformats.org/officeDocument/2006/relationships/image" Target="media/image25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4.png"/><Relationship Id="rId86" Type="http://schemas.openxmlformats.org/officeDocument/2006/relationships/image" Target="media/image1.png"/><Relationship Id="rId87" Type="http://schemas.openxmlformats.org/officeDocument/2006/relationships/image" Target="media/image77.png"/><Relationship Id="rId88" Type="http://schemas.openxmlformats.org/officeDocument/2006/relationships/image" Target="media/image67.png"/><Relationship Id="rId89" Type="http://schemas.openxmlformats.org/officeDocument/2006/relationships/image" Target="media/image74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4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74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74.png"/><Relationship Id="rId106" Type="http://schemas.openxmlformats.org/officeDocument/2006/relationships/image" Target="media/image14.png"/><Relationship Id="rId107" Type="http://schemas.openxmlformats.org/officeDocument/2006/relationships/image" Target="media/image14.png"/><Relationship Id="rId108" Type="http://schemas.openxmlformats.org/officeDocument/2006/relationships/image" Target="media/image67.png"/><Relationship Id="rId109" Type="http://schemas.openxmlformats.org/officeDocument/2006/relationships/image" Target="media/image91.png"/><Relationship Id="rId110" Type="http://schemas.openxmlformats.org/officeDocument/2006/relationships/image" Target="media/image20.png"/><Relationship Id="rId111" Type="http://schemas.openxmlformats.org/officeDocument/2006/relationships/image" Target="media/image92.png"/><Relationship Id="rId112" Type="http://schemas.openxmlformats.org/officeDocument/2006/relationships/image" Target="media/image74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4:23:00Z</dcterms:created>
  <dc:creator>Steve Sibol</dc:creator>
  <dc:description/>
  <cp:keywords/>
  <dc:language>en-US</dc:language>
  <cp:lastModifiedBy>Steve Brk</cp:lastModifiedBy>
  <dcterms:modified xsi:type="dcterms:W3CDTF">2024-08-24T15:02:00Z</dcterms:modified>
  <cp:revision>29</cp:revision>
  <dc:subject/>
  <dc:title>F.IF.C.7.GraphingLogarithmicFunctions.doc</dc:title>
</cp:coreProperties>
</file>