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function represents exponential deca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function represents exponential deca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The population of bacteria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hundreds,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ours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whether the population is increasing or decreasing over time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mass of radium over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in yea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551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i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growth or decay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exponential growth, which statement about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symptot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statement about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/>
        <w:t>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 is asymptotic to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omain is the set of all real number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lies in Quadrants I and II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 passes through the poin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statement is true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 is always increas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 is always decreas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passes throug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has an asymptote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positive on which interv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graphed on the same set of coordinate axes, which transformation would map one of these curves onto the oth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i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in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in the line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 in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represents the reflection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4470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447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993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Describe the transformation appli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forms the new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in the accompanying dia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320" cy="10515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1080" cy="10515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320" cy="10515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1080" cy="10515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1080" cy="1066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strength of a medication over time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represents the number of hours since the medication was taken and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/>
        <w:t>represents the number of micrograms per millimeter left in the blood.  Which graph best represents this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925" cy="942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975" cy="971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4400" cy="952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925" cy="971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47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n asymptote.  On the grid below, sketch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4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write the equation of this asymptot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On the axes below, for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graph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5420" cy="2790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positive infinity.  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negative infin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On the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9855" cy="2600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6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4470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470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creas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523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deca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re is no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intercep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112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18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7327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822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9765" cy="3911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669290" cy="3911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09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ranslation 3 units right and 4 units up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801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803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0290" cy="2346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3210" cy="1571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5895" cy="14744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0320" cy="13093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0870" cy="18046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REF:</w:t>
        <w:tab/>
        <w:t>061729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Exponential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Exponential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15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37.png"/><Relationship Id="rId62" Type="http://schemas.openxmlformats.org/officeDocument/2006/relationships/image" Target="media/image3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8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58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9.png"/><Relationship Id="rId85" Type="http://schemas.openxmlformats.org/officeDocument/2006/relationships/image" Target="media/image74.png"/><Relationship Id="rId86" Type="http://schemas.openxmlformats.org/officeDocument/2006/relationships/image" Target="media/image11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1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19:00Z</dcterms:created>
  <dc:creator>Steve Sibol</dc:creator>
  <dc:description/>
  <cp:keywords/>
  <dc:language>en-US</dc:language>
  <cp:lastModifiedBy>Steve Brk</cp:lastModifiedBy>
  <dcterms:modified xsi:type="dcterms:W3CDTF">2024-08-26T02:42:00Z</dcterms:modified>
  <cp:revision>23</cp:revision>
  <dc:subject/>
  <dc:title>F.IF.C.7.GraphingExponentialFunctions2.doc</dc:title>
</cp:coreProperties>
</file>