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sses through the point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tersect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>-axi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axis and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either the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-axis nor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ax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ies in which quadrant(s)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transformation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sults in the functio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99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66065" cy="1993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resa is comparing the graphs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oth graphs have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steeper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Both graphs have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steeper for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either graph has a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graph of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on the accompanying set of axes.  On the same set of axes, sketch the reflection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axis.  State the coordinates of the point where the graphs intersect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095500" cy="2103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On the set of axes below, draw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ill this graph ever intersect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axis?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Graph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10" r="-4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etermine i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en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set of axes below, graph 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ver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819400" cy="283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1172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84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8843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8080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s originally written, alternatives (2) and (3) had no domain restriction, so that both were corr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05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00250" cy="19799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7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4420" cy="1078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graph will never intersect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 a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all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3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54430" cy="1160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Yes,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</w:t>
      </w:r>
      <w:r>
        <w:rPr>
          <w:color w:val="000000"/>
          <w:sz w:val="22"/>
          <w:szCs w:val="22"/>
        </w:rPr>
        <w:drawing>
          <wp:inline distT="0" distB="0" distL="0" distR="0">
            <wp:extent cx="1018540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7970" cy="1543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233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1"/>
      <w:footerReference w:type="default" r:id="rId5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7: Graphing Exponential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7: Graphing Exponential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13.png"/><Relationship Id="rId17" Type="http://schemas.openxmlformats.org/officeDocument/2006/relationships/image" Target="media/image6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3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6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image" Target="media/image30.png"/><Relationship Id="rId44" Type="http://schemas.openxmlformats.org/officeDocument/2006/relationships/image" Target="media/image16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8:00Z</dcterms:created>
  <dc:creator>Steve Sibol</dc:creator>
  <dc:description/>
  <cp:keywords/>
  <dc:language>en-US</dc:language>
  <cp:lastModifiedBy>Steve Brk</cp:lastModifiedBy>
  <dcterms:modified xsi:type="dcterms:W3CDTF">2024-06-08T06:43:00Z</dcterms:modified>
  <cp:revision>12</cp:revision>
  <dc:subject/>
  <dc:title>F.IF.C.7.GraphingExponentialFunctions1.doc</dc:title>
</cp:coreProperties>
</file>