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kyler mows lawns in the summer.  The function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sed to model the amount of money earned, where </w:t>
      </w:r>
      <w:r>
        <w:rPr>
          <w:i/>
          <w:iCs/>
          <w:color w:val="000000"/>
        </w:rPr>
        <w:t>x</w:t>
      </w:r>
      <w:r>
        <w:rPr/>
        <w:t xml:space="preserve"> is the number of lawns completely mowed.  A reasonable domain for this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ur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domain is most appropriate for a function that represents the number of items,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, placed into a laundry basket each day, </w:t>
      </w:r>
      <w:r>
        <w:rPr>
          <w:i/>
          <w:iCs/>
          <w:color w:val="000000"/>
        </w:rPr>
        <w:t>x</w:t>
      </w:r>
      <w:r>
        <w:rPr/>
        <w:t>, for the month of Janua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domain would be the most appropriate set to use for a function that predicts the number of household online-devices in terms of the number of people in the househol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>Which domain would be the most appropriate to use for a function that compares the number of emails sent (</w:t>
      </w:r>
      <w:r>
        <w:rPr>
          <w:i/>
          <w:iCs/>
          <w:color w:val="000000"/>
        </w:rPr>
        <w:t>x</w:t>
      </w:r>
      <w:r>
        <w:rPr>
          <w:color w:val="000000"/>
        </w:rPr>
        <w:t>) to the amount of data used for a cell phone plan (</w:t>
      </w:r>
      <w:r>
        <w:rPr>
          <w:i/>
          <w:iCs/>
          <w:color w:val="000000"/>
        </w:rPr>
        <w:t>y</w:t>
      </w:r>
      <w:r>
        <w:rPr/>
        <w:t>)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 dolphin jumps out of the water and then back into the water.  His jump could be graphed on a set of axes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represents time and </w:t>
      </w:r>
      <w:r>
        <w:rPr>
          <w:i/>
          <w:iCs/>
          <w:color w:val="000000"/>
        </w:rPr>
        <w:t>y</w:t>
      </w:r>
      <w:r>
        <w:rPr/>
        <w:t xml:space="preserve"> represents distance above or below sea level.  The domain for this graph is best represented using a set of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 construction company uses the function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p</w:t>
      </w:r>
      <w:r>
        <w:rPr/>
        <w:t xml:space="preserve"> is the number of people working on a project, to model the amount of money it spends to complete a project.  A reasonable domain for this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ositive and nega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ositive and negative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store sells self-serve frozen yogurt sundaes.  The function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cost, in dollars, of a sundae weighing </w:t>
      </w:r>
      <w:r>
        <w:rPr>
          <w:i/>
          <w:iCs/>
          <w:color w:val="000000"/>
        </w:rPr>
        <w:t>w</w:t>
      </w:r>
      <w:r>
        <w:rPr/>
        <w:t xml:space="preserve"> ounces.  An appropriate domain for the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ega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egative 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amount of gasoline consumed by a car traveling </w:t>
      </w:r>
      <w:r>
        <w:rPr>
          <w:i/>
          <w:iCs/>
          <w:color w:val="000000"/>
        </w:rPr>
        <w:t>m</w:t>
      </w:r>
      <w:r>
        <w:rPr/>
        <w:t xml:space="preserve"> miles.  An appropriate domain for this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ega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egative 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 grocery store sells packages of beef.  The function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cost, in dollars, of a package of beef weighing </w:t>
      </w:r>
      <w:r>
        <w:rPr>
          <w:i/>
          <w:iCs/>
          <w:color w:val="000000"/>
        </w:rPr>
        <w:t>w</w:t>
      </w:r>
      <w:r>
        <w:rPr/>
        <w:t xml:space="preserve"> pounds.  The most appropriate domain for this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daily cost of production in a factory is calculated using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number of complete products manufactured.  Which set of numbers best defines the domain of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store manager is trying to determine if they should continue to sell a particular brand of nails.  To model their profit, they use the function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n</w:t>
      </w:r>
      <w:r>
        <w:rPr/>
        <w:t xml:space="preserve"> is the number of boxes of these nails sold in a day.  A reasonable domain for this function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negative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</w:r>
      <w:r>
        <w:rPr/>
        <w:t>An online company lets you download songs for $0.99 each after you have paid a $5 membership fee.  Which domain would be most appropriate to calculate the cost to download song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 greater than zero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 greater than or equal to o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 less than or equal to zero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ole numbers less than or equal to 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At an ice cream shop, the profit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modeled by the function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c</w:t>
      </w:r>
      <w:r>
        <w:rPr/>
        <w:t xml:space="preserve"> represents the number of ice cream cones sold.  An appropriate domain for this func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 integer </w:t>
            </w:r>
            <w:r>
              <w:rPr>
                <w:color w:val="000000"/>
              </w:rPr>
              <w:drawing>
                <wp:inline distT="0" distB="0" distL="0" distR="0">
                  <wp:extent cx="1803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 integer </w:t>
            </w:r>
            <w:r>
              <w:rPr>
                <w:color w:val="000000"/>
              </w:rPr>
              <w:drawing>
                <wp:inline distT="0" distB="0" distL="0" distR="0">
                  <wp:extent cx="1803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ational number </w:t>
            </w:r>
            <w:r>
              <w:rPr>
                <w:color w:val="000000"/>
              </w:rPr>
              <w:drawing>
                <wp:inline distT="0" distB="0" distL="0" distR="0">
                  <wp:extent cx="1803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ational number </w:t>
            </w:r>
            <w:r>
              <w:rPr>
                <w:color w:val="000000"/>
              </w:rPr>
              <w:drawing>
                <wp:inline distT="0" distB="0" distL="0" distR="0">
                  <wp:extent cx="1803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Officials in a town use a function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to analyze traffic patterns. 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rate of traffic through an intersection where </w:t>
      </w:r>
      <w:r>
        <w:rPr>
          <w:i/>
          <w:iCs/>
          <w:color w:val="000000"/>
        </w:rPr>
        <w:t>n</w:t>
      </w:r>
      <w:r>
        <w:rPr/>
        <w:t xml:space="preserve"> is the number of observed vehicles in a specified time interval.  What would be the most appropriate domain for the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7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height,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feet, of an object from the ground at </w:t>
      </w:r>
      <w:r>
        <w:rPr>
          <w:i/>
          <w:iCs/>
          <w:color w:val="000000"/>
        </w:rPr>
        <w:t>t</w:t>
      </w:r>
      <w:r>
        <w:rPr/>
        <w:t xml:space="preserve"> seconds after it is dropped.  A realistic domain for this func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A population of paramecia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can be modeled using the exponential function </w:t>
      </w:r>
      <w:r>
        <w:rPr>
          <w:color w:val="000000"/>
        </w:rPr>
        <w:drawing>
          <wp:inline distT="0" distB="0" distL="0" distR="0">
            <wp:extent cx="6661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t</w:t>
      </w:r>
      <w:r>
        <w:rPr/>
        <w:t xml:space="preserve"> is the number of days since the population was first observed.  Which domain is most appropriate to use to determine the population over the course of the first two week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23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22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5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21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ime is continuous and posi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16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6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23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619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117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623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16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618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re are no negative or fractional c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1009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12021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5: Domain and Rang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5: Domain and Rang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2:00Z</dcterms:created>
  <dc:creator>Steve Sibol</dc:creator>
  <dc:description/>
  <cp:keywords/>
  <dc:language>en-US</dc:language>
  <cp:lastModifiedBy>Steve Brk</cp:lastModifiedBy>
  <dcterms:modified xsi:type="dcterms:W3CDTF">2023-09-11T06:01:00Z</dcterms:modified>
  <cp:revision>5</cp:revision>
  <dc:subject/>
  <dc:title>F.IF.B.5.DomainandRange.doc</dc:title>
</cp:coreProperties>
</file>