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Relative to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shift of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980440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ef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up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05" r="-2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ow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Given the parent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phrase best describes the transformation used to obtain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11709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f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b</w:t>
      </w:r>
      <w:r>
        <w:rPr/>
        <w:t xml:space="preserve"> are positive constant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igh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units, up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uni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righ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units, dow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uni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ef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units, up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uni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eft </w:t>
            </w: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units, down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 uni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temperature, in degrees Fahrenheit, in Times Square during a day in August can be predict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42811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the number of hours after midnight.  According to this model, the predicted temperature, to the </w:t>
      </w:r>
      <w:r>
        <w:rPr>
          <w:i/>
          <w:iCs/>
          <w:color w:val="000000"/>
          <w:sz w:val="22"/>
          <w:szCs w:val="22"/>
        </w:rPr>
        <w:t>nearest degree</w:t>
      </w:r>
      <w:r>
        <w:rPr>
          <w:color w:val="000000"/>
          <w:sz w:val="22"/>
          <w:szCs w:val="22"/>
        </w:rPr>
        <w:t xml:space="preserve"> Fahrenheit, at 7 P.M. i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042285" cy="64262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381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50.6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381"/>
                        <w:gridCol w:w="4410"/>
                      </w:tblGrid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The hours of daylight,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, in Utica in days,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from January 1, 2013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923415" cy="170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How many hours of daylight, to the </w:t>
      </w:r>
      <w:r>
        <w:rPr>
          <w:i/>
          <w:iCs/>
          <w:color w:val="000000"/>
          <w:sz w:val="22"/>
          <w:szCs w:val="22"/>
        </w:rPr>
        <w:t>nearest tenth</w:t>
      </w:r>
      <w:r>
        <w:rPr/>
        <w:t>, does this model predict for February 14, 2013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The Ferris wheel at the landmark Navy Pier in Chicago takes 7 minutes to make one full rotation.  The height,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in feet, above the ground of one of the six-person cars can be modeled by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75790" cy="4089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time, in minutes.  Using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one full rotation, this car's minim</w:t>
      </w:r>
      <w:r>
        <w:rPr/>
        <w:t>um height, in feet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average monthly temperature,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70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degrees Fahrenheit, over a 12 month period, can be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513840" cy="4089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m</w:t>
      </w:r>
      <w:r>
        <w:rPr/>
        <w:t xml:space="preserve"> is in months.  What is the range of temperatures, in degrees Fahrenheit, of this fun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s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94615" cy="142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creases from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3422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0 radians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from 1 to 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rease from 0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ncrease from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to 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0 to 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A sine function increasing through the origin can be used to model light waves.  Violet light has a wavelength of 400 nanometers.  Over which interval is the height of the wave </w:t>
      </w:r>
      <w:r>
        <w:rPr>
          <w:i/>
          <w:iCs/>
          <w:color w:val="000000"/>
          <w:sz w:val="22"/>
          <w:szCs w:val="22"/>
        </w:rPr>
        <w:t>decreasing</w:t>
      </w:r>
      <w:r>
        <w:rPr/>
        <w:t>, only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42290" cy="1708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6" t="-210" r="-6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i/>
          <w:iCs/>
          <w:color w:val="000000"/>
          <w:sz w:val="22"/>
          <w:szCs w:val="22"/>
        </w:rPr>
        <w:tab/>
        <w:t>9</w:t>
        <w:tab/>
        <w:t xml:space="preserve">Given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028065" cy="4089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on the interval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, the function </w:t>
      </w:r>
      <w:r>
        <w:rPr/>
        <w:t>p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, then increa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, then decrease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s throughout the interval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s throughout the interva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As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creases from 0 to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3422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105" r="-2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the graph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ill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from 0 to 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rease from 0 to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rease without limi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crease without limi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depth of the water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n feet, on a given day at Thunder Bay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after midnight is modeled by </w:t>
      </w:r>
      <w:r>
        <w:rPr>
          <w:color w:val="000000"/>
          <w:sz w:val="22"/>
          <w:szCs w:val="22"/>
        </w:rPr>
        <w:drawing>
          <wp:inline distT="0" distB="0" distL="0" distR="0">
            <wp:extent cx="1447165" cy="4089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about the Thunder Bay tide is </w:t>
      </w:r>
      <w:r>
        <w:rPr>
          <w:i/>
          <w:iCs/>
          <w:color w:val="000000"/>
          <w:sz w:val="22"/>
          <w:szCs w:val="22"/>
        </w:rPr>
        <w:t>false</w:t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ow tide occurred at 2 a.m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ximum depth of the water was 12 fee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water depth at 9 a.m. was approximately 11 fee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fference in water depth between high tide and low tide is 14 fe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Based on climate data that have been collected in Bar Harbor, Maine, the average monthly temperature, in degrees F, can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2361565" cy="1708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ame governmental agency collected average monthly temperature data for Phoenix, Arizona, and found the temperatures could be model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2361565" cy="1708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can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concluded based on the average monthly temperature models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months after starting data collection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verage monthly temperature variation is more in Bar Harbor than in Phoenix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dline average monthly temperature for Bar Harbor is lower than the midline temperature for Phoenix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aximum average monthly temperature for Bar Harbor is 79° F, to the nearest degre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minimum average monthly temperature for Phoenix is 20° F, to the nearest degre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 xml:space="preserve">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199515" cy="40894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models the water depth, in feet, at a location in a bay,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hours since the last high tide.  Determine the </w:t>
      </w:r>
      <w:r>
        <w:rPr>
          <w:i/>
          <w:iCs/>
          <w:color w:val="000000"/>
          <w:sz w:val="22"/>
          <w:szCs w:val="22"/>
        </w:rPr>
        <w:t>minimum</w:t>
      </w:r>
      <w:r>
        <w:rPr>
          <w:color w:val="000000"/>
          <w:sz w:val="22"/>
          <w:szCs w:val="22"/>
        </w:rPr>
        <w:t xml:space="preserve"> water depth of the location, in feet, and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 xml:space="preserve">A person’s lung capacity can be modeled by the function </w:t>
      </w:r>
      <w:r>
        <w:rPr>
          <w:color w:val="000000"/>
          <w:sz w:val="22"/>
          <w:szCs w:val="22"/>
        </w:rPr>
        <w:drawing>
          <wp:inline distT="0" distB="0" distL="0" distR="0">
            <wp:extent cx="1580515" cy="4089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708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represents the volume in mL present in the lungs after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seconds.  State the maximum value of this function over one full cycle, and explain what this value represent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4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The height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cm, of a piston, is given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65555" cy="4089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er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epresents the number of seconds since the measurements began.  Determine the average rate of change, in cm/sec, of the piston's height o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t what value(s) of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to the </w:t>
      </w:r>
      <w:r>
        <w:rPr>
          <w:i/>
          <w:iCs/>
          <w:color w:val="000000"/>
          <w:sz w:val="22"/>
          <w:szCs w:val="22"/>
        </w:rPr>
        <w:t>nearest tenth of a second</w:t>
      </w:r>
      <w:r>
        <w:rPr>
          <w:color w:val="000000"/>
          <w:sz w:val="22"/>
          <w:szCs w:val="22"/>
        </w:rPr>
        <w:t xml:space="preserve">, doe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the interval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7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  <w:tab/>
        <w:t>REF:</w:t>
        <w:tab/>
        <w:t>0617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2465" cy="1708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2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18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8745" cy="10458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t a minimum at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1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1708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201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161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822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8170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drawing>
          <wp:inline distT="0" distB="0" distL="0" distR="0">
            <wp:extent cx="456565" cy="1708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2)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3)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4) </w:t>
      </w:r>
      <w:r>
        <w:rPr>
          <w:color w:val="000000"/>
          <w:sz w:val="22"/>
          <w:szCs w:val="22"/>
        </w:rPr>
        <w:drawing>
          <wp:inline distT="0" distB="0" distL="0" distR="0">
            <wp:extent cx="532765" cy="17081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220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ANS:</w:t>
        <w:tab/>
        <w:t>4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20"/>
        <w:gridCol w:w="2820"/>
        <w:gridCol w:w="2820"/>
      </w:tblGrid>
      <w:tr>
        <w:trPr/>
        <w:tc>
          <w:tcPr>
            <w:tcW w:w="282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r Harbor</w:t>
            </w:r>
          </w:p>
        </w:tc>
        <w:tc>
          <w:tcPr>
            <w:tcW w:w="282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oenix</w:t>
            </w:r>
          </w:p>
        </w:tc>
      </w:tr>
      <w:tr>
        <w:trPr/>
        <w:tc>
          <w:tcPr>
            <w:tcW w:w="282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282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86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91</w:t>
            </w:r>
          </w:p>
        </w:tc>
      </w:tr>
      <w:tr>
        <w:trPr/>
        <w:tc>
          <w:tcPr>
            <w:tcW w:w="282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dline</w:t>
            </w:r>
          </w:p>
        </w:tc>
        <w:tc>
          <w:tcPr>
            <w:tcW w:w="282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729</w:t>
            </w:r>
          </w:p>
        </w:tc>
      </w:tr>
      <w:tr>
        <w:trPr/>
        <w:tc>
          <w:tcPr>
            <w:tcW w:w="282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ximum</w:t>
            </w:r>
          </w:p>
        </w:tc>
        <w:tc>
          <w:tcPr>
            <w:tcW w:w="282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14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967</w:t>
            </w:r>
          </w:p>
        </w:tc>
      </w:tr>
      <w:tr>
        <w:trPr/>
        <w:tc>
          <w:tcPr>
            <w:tcW w:w="2820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nge</w:t>
            </w:r>
          </w:p>
        </w:tc>
        <w:tc>
          <w:tcPr>
            <w:tcW w:w="282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28</w:t>
            </w:r>
          </w:p>
        </w:tc>
        <w:tc>
          <w:tcPr>
            <w:tcW w:w="28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47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9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1708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The maximum lung capacity of a person is 2700 m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2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36131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612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using a graphing calculator to find where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836aii</w:t>
      </w:r>
    </w:p>
    <w:sectPr>
      <w:headerReference w:type="default" r:id="rId6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Graphing Trigonometric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Graphing Trigonometric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header" Target="header1.xml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9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39.png"/><Relationship Id="rId61" Type="http://schemas.openxmlformats.org/officeDocument/2006/relationships/image" Target="media/image53.png"/><Relationship Id="rId62" Type="http://schemas.openxmlformats.org/officeDocument/2006/relationships/image" Target="media/image39.png"/><Relationship Id="rId63" Type="http://schemas.openxmlformats.org/officeDocument/2006/relationships/header" Target="header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23:00Z</dcterms:created>
  <dc:creator>Steve Sibol</dc:creator>
  <dc:description/>
  <cp:keywords/>
  <dc:language>en-US</dc:language>
  <cp:lastModifiedBy>Steve Brk</cp:lastModifiedBy>
  <dcterms:modified xsi:type="dcterms:W3CDTF">2024-08-28T07:43:00Z</dcterms:modified>
  <cp:revision>28</cp:revision>
  <dc:subject/>
  <dc:title>F.IF.B.4.GraphingTrigonometricFunctions.doc</dc:title>
</cp:coreProperties>
</file>