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97430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n which interval i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ways posi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Consider the end behavior descriptio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function satisfies the given conditio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731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8740" cy="1394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There was a study done on oxygen consumption of snails as a function of pH, and the result was a degree 4 polynomial function whose graph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4580" cy="2488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about this function is </w:t>
      </w:r>
      <w:r>
        <w:rPr>
          <w:i/>
          <w:iCs/>
          <w:color w:val="000000"/>
          <w:sz w:val="22"/>
          <w:szCs w:val="22"/>
        </w:rPr>
        <w:t>incorrec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egree of the polynomial is eve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 positive leading coeffici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two pH values, there is a relative maximum valu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two intervals where the function is decreas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average cost of a gallon of milk in the United States between the years of 1995 and 2018 can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25901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cost, in dollars,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ime in years since January 1995.  During this time period, in what year di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ach its maximu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Consider a cubic polynomial with the characteristic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• exactly one real root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• as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represents a cubic polynomial with these characteristic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555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description could represen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37096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f </w:t>
      </w:r>
      <w:r>
        <w:rPr>
          <w:i/>
          <w:iCs/>
          <w:color w:val="000000"/>
          <w:sz w:val="22"/>
          <w:szCs w:val="22"/>
        </w:rPr>
        <w:t>a</w:t>
      </w:r>
      <w:r>
        <w:rPr/>
        <w:t xml:space="preserve"> is an integ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graph has 3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intercep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graph has 3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intercep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graph has 4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intercep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graph has 4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intercep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or wha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will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n estimate of the number of milligrams of a medication in the bloodstream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hours after 400 mg has been taken can be modeled by the function below.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3440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Over what time interval does the amount of medication in the bloodstream strictly incre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to 2 hou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to 3 hou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to 6 hou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to 6 hou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The function below models the average price of gas in a small town since January 1st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87591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verage price of gas in dollars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epresents the number of months since January 1st, the absolute maximum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aches over the given domain is abou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.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.9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.0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.7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polynomial equation of degree three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used to model the volume of a rectangular box. 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tercepts at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10, and 14.  Which statements regarding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uld be true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. The equ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62814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B. The equ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C. The maximum volume occurs when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/>
        <w:t>D. The maximum volume of the box is approximately 56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5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Factor completely over the set of integers: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ara graphed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tated “All the roots o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eal.”  Is Sara correct?  Explain your reasoning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63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.IF.B.4: Graphing Polynomial Function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</w:t>
        <w:tab/>
        <w:t>ANS:</w:t>
        <w:tab/>
        <w:t>4</w:t>
        <w:tab/>
        <w:t>REF:</w:t>
        <w:tab/>
        <w:t>0823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120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616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1665" cy="14198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 3) quartic polynomial; 4) three real root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19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0225" cy="13544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3580" cy="148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1345" cy="1408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maximum volume of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bout 56, at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52165" cy="2946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No, because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oo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933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Graphing Polynomial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Graphing Polynomial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7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3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7.png"/><Relationship Id="rId41" Type="http://schemas.openxmlformats.org/officeDocument/2006/relationships/image" Target="media/image29.png"/><Relationship Id="rId42" Type="http://schemas.openxmlformats.org/officeDocument/2006/relationships/image" Target="media/image28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5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1.png"/><Relationship Id="rId59" Type="http://schemas.openxmlformats.org/officeDocument/2006/relationships/header" Target="header1.xml"/><Relationship Id="rId60" Type="http://schemas.openxmlformats.org/officeDocument/2006/relationships/image" Target="media/image42.png"/><Relationship Id="rId61" Type="http://schemas.openxmlformats.org/officeDocument/2006/relationships/image" Target="media/image23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38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header" Target="head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0:00Z</dcterms:created>
  <dc:creator>Steve Sibol</dc:creator>
  <dc:description/>
  <cp:keywords/>
  <dc:language>en-US</dc:language>
  <cp:lastModifiedBy>Steve Brk</cp:lastModifiedBy>
  <dcterms:modified xsi:type="dcterms:W3CDTF">2024-02-11T19:39:00Z</dcterms:modified>
  <cp:revision>15</cp:revision>
  <dc:subject/>
  <dc:title>F.IF.B.4.GraphingPolynomialFunctions.doc</dc:title>
</cp:coreProperties>
</file>