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of the graph of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the </w:t>
      </w:r>
      <w:r>
        <w:rPr>
          <w:i/>
          <w:iCs/>
          <w:color w:val="000000"/>
          <w:sz w:val="22"/>
          <w:szCs w:val="22"/>
        </w:rPr>
        <w:t>y</w:t>
      </w:r>
      <w:r>
        <w:rPr/>
        <w:t>-axis at the point whose coordinates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value of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intercept for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of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Which function has the sam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intercept as the graph below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2915" cy="1767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Samantha purchases a package of sugar cookies.  The nutrition label states that each serving size of 3 cookies contains 160 Calories.  Samantha creates the graph below showing the number of cookies eaten and the number of Calories consum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8900" cy="2085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Explain why it is appropriate for Samantha to draw a line through the points on the grap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On the set of axes below, draw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3520" cy="2798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solution to the equation?  Explain your answer based on the graph draw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On the set of axes below, graph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is linear equation contain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On the set of axes below, graph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headerReference w:type="default" r:id="rId3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e equation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06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900" cy="391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675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4279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427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data is continuous, i.e. a fraction of a cookie may be eate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7795" cy="1410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No, becaus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on the grap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1410" cy="1126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3010" cy="1242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a solution to the equation because it falls on the lin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428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4: Graphing Linear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4: Graphing Linear Funct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7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25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0.png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18:00Z</dcterms:created>
  <dc:creator>Steve Sibol</dc:creator>
  <dc:description/>
  <cp:keywords/>
  <dc:language>en-US</dc:language>
  <cp:lastModifiedBy>Steve Brk</cp:lastModifiedBy>
  <dcterms:modified xsi:type="dcterms:W3CDTF">2024-06-06T21:39:00Z</dcterms:modified>
  <cp:revision>15</cp:revision>
  <dc:subject/>
  <dc:title>F.IF.B.4.GraphingLinearFunctions.doc</dc:title>
</cp:coreProperties>
</file>