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Five thousand dollars is invested at an interest rate of 3.5% compounded quarterly.  No money is deposited or withdrawn from the account.  Using the formula below, determine, to the </w:t>
      </w:r>
      <w:r>
        <w:rPr>
          <w:i/>
          <w:iCs/>
          <w:color w:val="000000"/>
          <w:sz w:val="22"/>
          <w:szCs w:val="22"/>
        </w:rPr>
        <w:t>nearest cent</w:t>
      </w:r>
      <w:r>
        <w:rPr>
          <w:color w:val="000000"/>
          <w:sz w:val="22"/>
          <w:szCs w:val="22"/>
        </w:rPr>
        <w:t>, how much this investment will be worth in 18 year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961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Robert is buying a car that costs $22,000.  After a down payment of $4000, he borrows the remainder from a bank, a six year loan at 6.24% annual interest rate.  The following formula can be used to calculate his monthly loan payment.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2329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jc w:val="center"/>
        <w:rPr/>
      </w:pPr>
      <w:r>
        <w:rPr>
          <w:i/>
          <w:iCs/>
          <w:color w:val="000000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>= monthly payment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jc w:val="center"/>
        <w:rPr/>
      </w:pPr>
      <w:r>
        <w:rPr>
          <w:i/>
          <w:iCs/>
          <w:color w:val="000000"/>
          <w:sz w:val="22"/>
          <w:szCs w:val="22"/>
        </w:rPr>
        <w:t xml:space="preserve">P </w:t>
      </w:r>
      <w:r>
        <w:rPr>
          <w:color w:val="000000"/>
          <w:sz w:val="22"/>
          <w:szCs w:val="22"/>
        </w:rPr>
        <w:t>= loan amount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jc w:val="center"/>
        <w:rPr/>
      </w:pP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= monthly interest rate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>= time, in months</w:t>
      </w:r>
    </w:p>
    <w:p>
      <w:pPr>
        <w:pStyle w:val="Normal"/>
        <w:keepLines/>
        <w:suppressAutoHyphens w:val="true"/>
        <w:autoSpaceDE w:val="false"/>
        <w:rPr/>
      </w:pPr>
      <w:r>
        <w:rPr/>
        <w:t>Robert's monthly payment will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98.3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0.3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7.3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67.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The George family would like to borrow $45,000 to purchase a new boat.  They qualified for a loan with an annual interest rate of 6.75%.  The monthly loan payment can be found using the formula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ly payment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ount borrowed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ual interest rate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ber of monthly payments</w:t>
      </w:r>
    </w:p>
    <w:p>
      <w:pPr>
        <w:pStyle w:val="Normal"/>
        <w:keepLines/>
        <w:suppressAutoHyphens w:val="true"/>
        <w:autoSpaceDE w:val="false"/>
        <w:rPr/>
      </w:pPr>
      <w:r>
        <w:rPr/>
        <w:t>What is the monthly payment if they would like to pay off the loan in five yea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62.9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52.1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15.2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885.7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Monthly mortgage payments can be found using the formula below, wher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the monthly payment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the amount borrowed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annual interest rate,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total number of monthly payment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932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If Adam takes out a 15-year mortgage, borrowing $240,000 at an annual interest rate of 4.5%, his monthly payment will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379.0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604.8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835.9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011.9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Wells family is looking to purchase a home in a suburb of Rochester with a 30-year mortgage that has an annual interest rate of 3.6%.  The house the family wants to purchase is $152,500 and they will make a $15,250 down payment and borrow the remainder.  Use the formula below to determine their monthly payment, to the </w:t>
      </w:r>
      <w:r>
        <w:rPr>
          <w:i/>
          <w:iCs/>
          <w:color w:val="000000"/>
          <w:sz w:val="22"/>
          <w:szCs w:val="22"/>
        </w:rPr>
        <w:t>nearest dollar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93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ly payment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ount borrowed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ual interest rate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tal number of monthly pay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Using the formula below, determine the monthly payment on a 5-year car loan with a monthly percentage rate of 0.625% for a car with an original cost of $21,000 and a $1000 down payment, to the </w:t>
      </w:r>
      <w:r>
        <w:rPr>
          <w:i/>
          <w:iCs/>
          <w:color w:val="000000"/>
          <w:sz w:val="22"/>
          <w:szCs w:val="22"/>
        </w:rPr>
        <w:t>nearest cent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7640" cy="52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 amount borrowed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ber of monthly pay periods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ly payment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17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est rate per month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affordable monthly payment is $300 for the same time period.  Determine an appropriate down payment, to the </w:t>
      </w:r>
      <w:r>
        <w:rPr>
          <w:i/>
          <w:iCs/>
          <w:color w:val="000000"/>
          <w:sz w:val="22"/>
          <w:szCs w:val="22"/>
        </w:rPr>
        <w:t>nearest dolla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Jim is looking to buy a vacation home for $172,600 near his favorite southern beach.  The formula to compute a mortgage payment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is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456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the principal amount of the loan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monthly interest rate,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number of monthly payments.  Jim's bank offers a monthly interest rate of 0.305% for a 15-year mortgage.  With no down payment, determine Jim's mortgage payment, rounded to the </w:t>
      </w:r>
      <w:r>
        <w:rPr>
          <w:i/>
          <w:iCs/>
          <w:color w:val="000000"/>
          <w:sz w:val="22"/>
          <w:szCs w:val="22"/>
        </w:rPr>
        <w:t>nearest dollar</w:t>
      </w:r>
      <w:r>
        <w:rPr>
          <w:color w:val="000000"/>
          <w:sz w:val="22"/>
          <w:szCs w:val="22"/>
        </w:rPr>
        <w:t xml:space="preserve">.  Algebraically determine and state the down payment, rounded to the </w:t>
      </w:r>
      <w:r>
        <w:rPr>
          <w:i/>
          <w:iCs/>
          <w:color w:val="000000"/>
          <w:sz w:val="22"/>
          <w:szCs w:val="22"/>
        </w:rPr>
        <w:t>nearest dollar</w:t>
      </w:r>
      <w:r>
        <w:rPr>
          <w:color w:val="000000"/>
          <w:sz w:val="22"/>
          <w:szCs w:val="22"/>
        </w:rPr>
        <w:t>, that Jim needs to make in order for his mortgage payment to be $1100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temperature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in degrees Fahrenheit,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hours of a roast put into an oven is given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was the temperature of the roast when it was put into the ove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formula to determine continuously compounded interes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amount of money in the account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the initial investment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interest rate, and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is the time, in years.  Which equation could be used to determine the value of an account with an $18,000 initial investment, at an interest rate of 1.25% for 24 month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99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99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199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199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amount of money in an account can be determined by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the initial investment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annual interest rate, and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is the number of years the money was invested.  What is the value of a $5000 investment after 18 years, if it was invested at 4% interest compounded continuousl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367.3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869.3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,129.0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,272.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The formula for continuously compounded interes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amount of money in the account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the initial investment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interest rate,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he time in years.  Using the formula, determine, to the </w:t>
      </w:r>
      <w:r>
        <w:rPr>
          <w:i/>
          <w:iCs/>
          <w:color w:val="000000"/>
          <w:sz w:val="22"/>
          <w:szCs w:val="22"/>
        </w:rPr>
        <w:t>nearest dollar</w:t>
      </w:r>
      <w:r>
        <w:rPr>
          <w:color w:val="000000"/>
          <w:sz w:val="22"/>
          <w:szCs w:val="22"/>
        </w:rPr>
        <w:t>, the amount in the account after 8 years if $750 is invested at an annual rate of 3%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Matt places $1,200 in an investment account earning an annual rate of 6.5%, compounded continuously.  Using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is the value of the account in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years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the principal initially invested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base of a natural logarithm, a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rate of interest, determine the amount of money, to the </w:t>
      </w:r>
      <w:r>
        <w:rPr>
          <w:i/>
          <w:iCs/>
          <w:color w:val="000000"/>
          <w:sz w:val="22"/>
          <w:szCs w:val="22"/>
        </w:rPr>
        <w:t>nearest cent</w:t>
      </w:r>
      <w:r>
        <w:rPr>
          <w:color w:val="000000"/>
          <w:sz w:val="22"/>
          <w:szCs w:val="22"/>
        </w:rPr>
        <w:t>, that Matt will have in the account after 10 yea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Emma’s parents deposited $5000 into a bank account during her freshman year.  The account pays 5% interest compounded continuously using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total amount accrued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the principal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annual interest rate,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ime, in years.  Determine, to the </w:t>
      </w:r>
      <w:r>
        <w:rPr>
          <w:i/>
          <w:iCs/>
          <w:color w:val="000000"/>
          <w:sz w:val="22"/>
          <w:szCs w:val="22"/>
        </w:rPr>
        <w:t>nearest dollar</w:t>
      </w:r>
      <w:r>
        <w:rPr>
          <w:color w:val="000000"/>
          <w:sz w:val="22"/>
          <w:szCs w:val="22"/>
        </w:rPr>
        <w:t>, the amount in the account 4 years lat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3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The number of bacteria that grow in a petri dish is approximat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ime, in minutes.  Use this model to approximate, to the </w:t>
      </w:r>
      <w:r>
        <w:rPr>
          <w:i/>
          <w:iCs/>
          <w:color w:val="000000"/>
          <w:sz w:val="22"/>
          <w:szCs w:val="22"/>
        </w:rPr>
        <w:t>nearest integer</w:t>
      </w:r>
      <w:r>
        <w:rPr>
          <w:color w:val="000000"/>
          <w:sz w:val="22"/>
          <w:szCs w:val="22"/>
        </w:rPr>
        <w:t>, the number of bacteria present after one half-hou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1355" cy="447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37690" cy="418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23515" cy="932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71140" cy="932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47340" cy="932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770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075180" cy="770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5415" cy="4565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837815" cy="1199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065" cy="199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614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0515" cy="199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,298.6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5240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2915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728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Evaluating Exponential Express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Evaluating Exponential Express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20.png"/><Relationship Id="rId31" Type="http://schemas.openxmlformats.org/officeDocument/2006/relationships/image" Target="media/image15.png"/><Relationship Id="rId32" Type="http://schemas.openxmlformats.org/officeDocument/2006/relationships/image" Target="media/image21.png"/><Relationship Id="rId33" Type="http://schemas.openxmlformats.org/officeDocument/2006/relationships/header" Target="header1.xml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header" Target="head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37:00Z</dcterms:created>
  <dc:creator>Steve Sibol</dc:creator>
  <dc:description/>
  <cp:keywords/>
  <dc:language>en-US</dc:language>
  <cp:lastModifiedBy>Steve Brk</cp:lastModifiedBy>
  <dcterms:modified xsi:type="dcterms:W3CDTF">2024-02-12T04:10:00Z</dcterms:modified>
  <cp:revision>13</cp:revision>
  <dc:subject/>
  <dc:title>F.IF.B.4.EvaluatingExponentialExpressions.doc</dc:title>
</cp:coreProperties>
</file>