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a sequence is defined recursively by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Giv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efined by the following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et could represent the range of the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938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recursively defined function represents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0040" cy="22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0040" cy="227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76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76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4865" cy="427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82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1618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3: Sequenc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3: Sequenc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36:00Z</dcterms:created>
  <dc:creator>Steve Sibol</dc:creator>
  <dc:description/>
  <cp:keywords/>
  <dc:language>en-US</dc:language>
  <cp:lastModifiedBy>Steve Brk</cp:lastModifiedBy>
  <dcterms:modified xsi:type="dcterms:W3CDTF">2024-07-08T06:04:00Z</dcterms:modified>
  <cp:revision>18</cp:revision>
  <dc:subject/>
  <dc:title>F.IF.A.3.Sequences3.doc</dc:title>
</cp:coreProperties>
</file>