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What is the domain of the relation shown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67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804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Let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 be a functio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efined on the domain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The range of this func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the domain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at is its rang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804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the domain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the range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210" r="-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a domain consisting of the integers from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1, inclusive.  Which set represents the corresponding range values for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the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the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rang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80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interval describes the range of this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at is the rang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208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domain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range of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he set of all real number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ss than or equa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ater than or equa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ss than or equa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ater than or equa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rang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ll real number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ss than or equa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ater than or equa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ss than or equa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ater than or equa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ich interval represents the rang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2089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range of the function defined a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5</w:t>
        <w:tab/>
        <w:t>Which function has a domain of all real numbers and a range greater than or equal to thre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70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2089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2089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1803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Bryan said that the piecewise function graphed below has a domain of all real number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0265" cy="21799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8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State </w:t>
      </w:r>
      <w:r>
        <w:rPr>
          <w:i/>
          <w:iCs/>
          <w:color w:val="000000"/>
          <w:sz w:val="22"/>
          <w:szCs w:val="22"/>
        </w:rPr>
        <w:t>two</w:t>
      </w:r>
      <w:r>
        <w:rPr>
          <w:color w:val="000000"/>
          <w:sz w:val="22"/>
          <w:szCs w:val="22"/>
        </w:rPr>
        <w:t xml:space="preserve"> reasons why Bryan is </w:t>
      </w:r>
      <w:r>
        <w:rPr>
          <w:i/>
          <w:iCs/>
          <w:color w:val="000000"/>
          <w:sz w:val="22"/>
          <w:szCs w:val="22"/>
        </w:rPr>
        <w:t>incorrect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817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56565" cy="4279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818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13790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708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f a positive number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positive numb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  <w:tab/>
        <w:t>REF:</w:t>
        <w:tab/>
        <w:t>0120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618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Vertex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623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9940" cy="3708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704340" cy="2089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23515" cy="2089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04240" cy="3898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  <w:tab/>
        <w:t>REF:</w:t>
        <w:tab/>
        <w:t>0116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All four functions have a real domain. 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has a real range. 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has a positive real range.  </w:t>
      </w:r>
      <w:r>
        <w:rPr>
          <w:i/>
          <w:iCs/>
          <w:color w:val="000000"/>
          <w:sz w:val="22"/>
          <w:szCs w:val="22"/>
        </w:rPr>
        <w:t xml:space="preserve">m </w:t>
      </w:r>
      <w:r>
        <w:rPr>
          <w:color w:val="000000"/>
          <w:sz w:val="22"/>
          <w:szCs w:val="22"/>
        </w:rPr>
        <w:t>has a nonnegative real rang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function is not defined at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r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2327ai</w:t>
      </w:r>
    </w:p>
    <w:sectPr>
      <w:headerReference w:type="default" r:id="rId10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A.2: Domain and Range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A.2: Domain and Range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44.png"/><Relationship Id="rId57" Type="http://schemas.openxmlformats.org/officeDocument/2006/relationships/image" Target="media/image55.png"/><Relationship Id="rId58" Type="http://schemas.openxmlformats.org/officeDocument/2006/relationships/image" Target="media/image41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0.png"/><Relationship Id="rId67" Type="http://schemas.openxmlformats.org/officeDocument/2006/relationships/image" Target="media/image58.png"/><Relationship Id="rId68" Type="http://schemas.openxmlformats.org/officeDocument/2006/relationships/image" Target="media/image58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header" Target="header1.xml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49.png"/><Relationship Id="rId102" Type="http://schemas.openxmlformats.org/officeDocument/2006/relationships/header" Target="header2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0:00Z</dcterms:created>
  <dc:creator>Steve Sibol</dc:creator>
  <dc:description/>
  <cp:keywords/>
  <dc:language>en-US</dc:language>
  <cp:lastModifiedBy>Steve Brk</cp:lastModifiedBy>
  <dcterms:modified xsi:type="dcterms:W3CDTF">2024-06-09T23:16:00Z</dcterms:modified>
  <cp:revision>27</cp:revision>
  <dc:subject/>
  <dc:title>F.IF.A.2.DomainandRange1.doc</dc:title>
</cp:coreProperties>
</file>