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accompanying graph shows the curves of best fit for data points comparing temperature to altitude in four different regions, represented by the relation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003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relation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B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Which diagram represents a relation in which each member of the domain corresponds to only one member of its rang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015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01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9200" cy="1257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graph doe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 xml:space="preserve">represent a function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540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5400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5400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104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graph i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>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962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1047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925" cy="933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350" cy="933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Each graph below represents a possible relationship between temperature and pressure.  Which graph doe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represent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3475" cy="1047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950" cy="1047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057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3475" cy="1047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graph doe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>represent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675" cy="733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723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0100" cy="723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1050" cy="1076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Which graph represent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1050" cy="1104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1050" cy="1104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0575" cy="1104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0575" cy="1104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ich set of ordered pairs i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>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04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04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049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049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set of ordered pairs doe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>represent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8529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10" r="-2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8529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10" r="-2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852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10" r="-2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149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relation defined by the set of ordered pairs </w:t>
      </w:r>
      <w:r>
        <w:rPr>
          <w:color w:val="000000"/>
        </w:rPr>
        <w:drawing>
          <wp:inline distT="0" distB="0" distL="0" distR="0">
            <wp:extent cx="1856740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>a function.  Which of the ordered pairs listed below, if omitted from this relation, will make the resulting set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Given the relation </w:t>
      </w:r>
      <w:r>
        <w:rPr>
          <w:color w:val="000000"/>
        </w:rPr>
        <w:drawing>
          <wp:inline distT="0" distB="0" distL="0" distR="0">
            <wp:extent cx="1713865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replacement for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makes this relation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On the accompanying diagram, draw a mapping of a relation from se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to se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that is not a function.  Explain why the relationship you drew is not a functio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790825" cy="1533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609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603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803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105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606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102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603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804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2</w:t>
        <w:tab/>
        <w:t>REF:</w:t>
        <w:tab/>
        <w:t>0607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4</w:t>
        <w:tab/>
        <w:t>REF:</w:t>
        <w:tab/>
        <w:t>0185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686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33625" cy="1276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The relationship is not a function because an element in Set A maps to two different elements in Set B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622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A.1: Defining Func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A.1: Defining Function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header" Target="header1.xml"/><Relationship Id="rId44" Type="http://schemas.openxmlformats.org/officeDocument/2006/relationships/image" Target="media/image42.png"/><Relationship Id="rId45" Type="http://schemas.openxmlformats.org/officeDocument/2006/relationships/header" Target="head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49:00Z</dcterms:created>
  <dc:creator>Steve Sibol</dc:creator>
  <dc:description/>
  <cp:keywords/>
  <dc:language>en-US</dc:language>
  <cp:lastModifiedBy>Steve Sibol</cp:lastModifiedBy>
  <dcterms:modified xsi:type="dcterms:W3CDTF">2021-08-09T00:58:00Z</dcterms:modified>
  <cp:revision>3</cp:revision>
  <dc:subject/>
  <dc:title>F.IF.A.1.DefiningFunctions3.doc</dc:title>
</cp:coreProperties>
</file>