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Which graph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202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ich graph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19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ich graph represents a relation tha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1457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graph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1123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1123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1114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ich graph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19200" cy="1257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19200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0150" cy="1257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19200" cy="1238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Which graph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1171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162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181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Which graph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1466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5425" cy="1476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5425" cy="1466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1447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ich graph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76375" cy="1504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76375" cy="1514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76375" cy="1514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66850" cy="1504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Which graph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47800" cy="1476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38275" cy="1495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47800" cy="1514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38275" cy="1514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Which graph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00175" cy="1428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00175" cy="1419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00175" cy="1428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00175" cy="1419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Which graph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the graph of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33475" cy="1190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1715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1181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1715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Which statement is true about the graphs of</w:t>
      </w:r>
      <w:r>
        <w:rPr>
          <w:i/>
          <w:iCs/>
          <w:color w:val="000000"/>
        </w:rPr>
        <w:t xml:space="preserve"> f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175" cy="2571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f </w:t>
            </w:r>
            <w:r>
              <w:rPr>
                <w:color w:val="000000"/>
              </w:rPr>
              <w:t xml:space="preserve">is a relation and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 is a function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Both </w:t>
            </w:r>
            <w:r>
              <w:rPr>
                <w:i/>
                <w:iCs/>
                <w:color w:val="000000"/>
              </w:rPr>
              <w:t xml:space="preserve">f </w:t>
            </w:r>
            <w:r>
              <w:rPr>
                <w:color w:val="000000"/>
              </w:rPr>
              <w:t xml:space="preserve">and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 are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f </w:t>
            </w:r>
            <w:r>
              <w:rPr>
                <w:color w:val="000000"/>
              </w:rPr>
              <w:t xml:space="preserve">is a function and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 is a relation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Neither </w:t>
            </w:r>
            <w:r>
              <w:rPr>
                <w:i/>
                <w:iCs/>
                <w:color w:val="000000"/>
              </w:rPr>
              <w:t xml:space="preserve">f </w:t>
            </w:r>
            <w:r>
              <w:rPr>
                <w:color w:val="000000"/>
              </w:rPr>
              <w:t xml:space="preserve">nor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 is a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Which statement is true about the relation shown o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2076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a function because there exists on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-coordinate for each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coordina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</w:t>
            </w:r>
            <w:r>
              <w:rPr>
                <w:i/>
                <w:iCs/>
                <w:color w:val="000000"/>
              </w:rPr>
              <w:t>not</w:t>
            </w:r>
            <w:r>
              <w:rPr>
                <w:color w:val="000000"/>
              </w:rPr>
              <w:t xml:space="preserve"> a function because there are multipl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values for a given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valu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a function because there exists on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coordinate for each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coordina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</w:t>
            </w:r>
            <w:r>
              <w:rPr>
                <w:i/>
                <w:iCs/>
                <w:color w:val="000000"/>
              </w:rPr>
              <w:t>not</w:t>
            </w:r>
            <w:r>
              <w:rPr>
                <w:color w:val="000000"/>
              </w:rPr>
              <w:t xml:space="preserve"> a function because there are multipl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-values for a given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val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Which set of ordered pairs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Which relation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7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2600" cy="17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7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Which relation i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7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Which set i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Which set of points doe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7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Which relation i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4476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447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17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Given the relation </w:t>
      </w:r>
      <w:r>
        <w:rPr>
          <w:color w:val="000000"/>
          <w:sz w:val="22"/>
          <w:szCs w:val="22"/>
        </w:rPr>
        <w:drawing>
          <wp:inline distT="0" distB="0" distL="0" distR="0">
            <wp:extent cx="1390650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ill result in the relation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ing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Which relation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066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0953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0953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10858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fall09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1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611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14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fall07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09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610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112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612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113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813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115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3</w:t>
        <w:tab/>
        <w:t>REF:</w:t>
        <w:tab/>
        <w:t>0609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n (2), each element in the domain corresponds to a unique element in the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 element of the domain, 1, is paired with two different elements of the range, 3 and 7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n (4), each element in the domain corresponds to a unique element in the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n element of the domain, 1, is paired with two different elements of the range, 1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1</w:t>
        <w:tab/>
        <w:t>REF:</w:t>
        <w:tab/>
        <w:t>0614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2</w:t>
        <w:tab/>
        <w:t>REF:</w:t>
        <w:tab/>
        <w:t>0115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3</w:t>
        <w:tab/>
        <w:t>REF:</w:t>
        <w:tab/>
        <w:t>0616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n (4), each element in the domain corresponds to a unique element in the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3</w:t>
        <w:tab/>
        <w:t>REF:</w:t>
        <w:tab/>
        <w:t>0113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ANS:</w:t>
        <w:tab/>
        <w:t>3</w:t>
        <w:tab/>
        <w:t>REF:</w:t>
        <w:tab/>
        <w:t>011604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1: Defining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1: Defining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header" Target="header1.xml"/><Relationship Id="rId86" Type="http://schemas.openxmlformats.org/officeDocument/2006/relationships/image" Target="media/image84.png"/><Relationship Id="rId87" Type="http://schemas.openxmlformats.org/officeDocument/2006/relationships/header" Target="head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05:00Z</dcterms:created>
  <dc:creator>Steve Sibol</dc:creator>
  <dc:description/>
  <cp:keywords/>
  <dc:language>en-US</dc:language>
  <cp:lastModifiedBy>Steve Sibol</cp:lastModifiedBy>
  <dcterms:modified xsi:type="dcterms:W3CDTF">2021-08-09T01:21:00Z</dcterms:modified>
  <cp:revision>1</cp:revision>
  <dc:subject/>
  <dc:title>F.IF.A.1.DefiningFunctions2.doc</dc:title>
</cp:coreProperties>
</file>