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 relation is graphed on the set of axes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Based on this graph, the relation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 because it passes the horizontal line te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 because it fails the horizontal line tes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 because it passes the vertical line test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 because it fails the vertical line tes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table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36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436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4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82115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ich table represent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7250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7250" cy="1162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5350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8200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table could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1089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9780" cy="1114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29310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4545" cy="1101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 mapping is shown in the diagram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1600" cy="1000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This mapping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, because Feb has two outputs, 28 and 29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, because Feb has two outputs, 28 and 2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unction, because two inputs, Jan and Mar, result in the output 31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 a function, because two inputs, Jan and Mar, result in the output 3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1620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8750" cy="1114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7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66850" cy="1524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09700" cy="1352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62100" cy="1390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ich representations are functions?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84145" cy="164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, on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ich relation doe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79320" cy="41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2184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19250" cy="1790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28700" cy="140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Which relation is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99160" cy="12801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97330" cy="15316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52400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ich relation is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09650" cy="1657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676400" cy="17335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37615" cy="4851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74" r="-2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3804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10" r="-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1708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would make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0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1" t="-252" r="-54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Given the relation: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value of </w:t>
      </w:r>
      <w:r>
        <w:rPr>
          <w:i/>
          <w:iCs/>
          <w:color w:val="000000"/>
          <w:sz w:val="22"/>
          <w:szCs w:val="22"/>
        </w:rPr>
        <w:t>x</w:t>
      </w:r>
      <w:r>
        <w:rPr/>
        <w:t xml:space="preserve"> will make this relation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A function is defined as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Isaac is asked to cr</w:t>
      </w:r>
      <w:r>
        <w:rPr/>
        <w:t>eate one more ordered pair for the function.  Which ordered pair can he add to the set to keep it a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Marcel claims that the graph below represents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2795" cy="21056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tate whether Marcel is correct.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6</w:t>
        <w:tab/>
        <w:t>A function is shown in the table below.</w:t>
      </w:r>
    </w:p>
    <w:tbl>
      <w:tblPr>
        <w:tblW w:w="99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50"/>
        <w:gridCol w:w="540"/>
      </w:tblGrid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(x)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included in the table, which ordered pair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or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would result in a relation that is no longer a function?  Explain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>Explain why the relation shown in the table below is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2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"/>
        <w:gridCol w:w="52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Complete the table below with values for both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so that this new relation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2682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2"/>
        <w:gridCol w:w="52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8</w:t>
        <w:tab/>
        <w:t xml:space="preserve">Given the relation </w:t>
      </w: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tate a value fo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that will make this relation a function.  Explain why your answer makes this a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The two relations shown below are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functions. 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 I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09750" cy="25812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 II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61540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xplain how you could change each relation so that they each become a func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Four relations are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14600" cy="22288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6740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</w:tblGrid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II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70840" cy="208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IV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tate which relation(s) are functions.  Explain why the other relation(s) are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functio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1</w:t>
        <w:tab/>
        <w:t xml:space="preserve">The function </w:t>
      </w:r>
      <w:r>
        <w:rPr>
          <w:i/>
          <w:iCs/>
          <w:color w:val="000000"/>
          <w:sz w:val="22"/>
          <w:szCs w:val="22"/>
        </w:rPr>
        <w:t xml:space="preserve">f </w:t>
      </w:r>
      <w:r>
        <w:rPr>
          <w:color w:val="000000"/>
          <w:sz w:val="22"/>
          <w:szCs w:val="22"/>
        </w:rPr>
        <w:t xml:space="preserve"> has a domain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a range of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Could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 b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17081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headerReference w:type="default" r:id="rId6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 xml:space="preserve">Nora says that the graph of a circle is a function because she can trace the whole graph without picking up her pencil.  Mia says that a circle graph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function because multiple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p to the sam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value.  Determine if either one is correct, and justify your answer completely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118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5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19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20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617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21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1</w:t>
        <w:tab/>
        <w:t>REF:</w:t>
        <w:tab/>
        <w:t>012305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815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9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61903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  <w:tab/>
        <w:t>REF:</w:t>
        <w:tab/>
        <w:t>06221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82204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  <w:tab/>
        <w:t>REF:</w:t>
        <w:tab/>
        <w:t>0124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  <w:tab/>
        <w:t>REF:</w:t>
        <w:tab/>
        <w:t>0618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No, because the relation does not pass the vertical line tes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because then every element of the domain is not assigned one unique element in the rang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For every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2152650" cy="781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may be any value other than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612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that for any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, there is a unique </w:t>
      </w:r>
      <w:r>
        <w:rPr>
          <w:i/>
          <w:iCs/>
          <w:color w:val="000000"/>
          <w:sz w:val="22"/>
          <w:szCs w:val="22"/>
        </w:rPr>
        <w:t>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: Change </w:t>
      </w:r>
      <w:r>
        <w:rPr>
          <w:color w:val="000000"/>
          <w:sz w:val="22"/>
          <w:szCs w:val="22"/>
        </w:rPr>
        <w:drawing>
          <wp:inline distT="0" distB="0" distL="0" distR="0">
            <wp:extent cx="342265" cy="1708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an open circle.  II: Remov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II and IV are functions.  I,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as two </w:t>
      </w:r>
      <w:r>
        <w:rPr>
          <w:i/>
          <w:iCs/>
          <w:color w:val="000000"/>
          <w:sz w:val="22"/>
          <w:szCs w:val="22"/>
        </w:rPr>
        <w:t>y-</w:t>
      </w:r>
      <w:r>
        <w:rPr>
          <w:color w:val="000000"/>
          <w:sz w:val="22"/>
          <w:szCs w:val="22"/>
        </w:rPr>
        <w:t xml:space="preserve">values.  II, for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612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as two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>-valu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Yes, because every element of the domain is assigned one unique element in the ran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either is correct.  Nora’s reason is wrong since a circle is not a function because it fails the vertical line test.  Mia is wrong since a circle is not a function because multiple values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map to the sam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-valu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1732ai</w:t>
      </w:r>
    </w:p>
    <w:sectPr>
      <w:headerReference w:type="default" r:id="rId7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A.1: Defining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A.1: Defining Fun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37.png"/><Relationship Id="rId50" Type="http://schemas.openxmlformats.org/officeDocument/2006/relationships/image" Target="media/image39.png"/><Relationship Id="rId51" Type="http://schemas.openxmlformats.org/officeDocument/2006/relationships/image" Target="media/image3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39.png"/><Relationship Id="rId56" Type="http://schemas.openxmlformats.org/officeDocument/2006/relationships/image" Target="media/image39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37.png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header" Target="header1.xml"/><Relationship Id="rId68" Type="http://schemas.openxmlformats.org/officeDocument/2006/relationships/image" Target="media/image4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header" Target="header2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35:00Z</dcterms:created>
  <dc:creator>Steve Sibol</dc:creator>
  <dc:description/>
  <cp:keywords/>
  <dc:language>en-US</dc:language>
  <cp:lastModifiedBy>Steve Brk</cp:lastModifiedBy>
  <dcterms:modified xsi:type="dcterms:W3CDTF">2024-08-23T20:58:00Z</dcterms:modified>
  <cp:revision>29</cp:revision>
  <dc:subject/>
  <dc:title>F.IF.A.1.DefiningFunctions1.doc</dc:title>
</cp:coreProperties>
</file>