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3232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valuate:  </w:t>
      </w:r>
      <w:r>
        <w:rPr>
          <w:color w:val="000000"/>
        </w:rPr>
        <w:drawing>
          <wp:inline distT="0" distB="0" distL="0" distR="0">
            <wp:extent cx="43751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32321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47498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A ball is dropped from a height of 8 feet and allowed to bounce.  Each time the ball bounces, it bounces back to half its previous height.  The vertical distance the ball travels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is given by the formula </w:t>
      </w:r>
      <w:r>
        <w:rPr>
          <w:color w:val="000000"/>
        </w:rPr>
        <w:drawing>
          <wp:inline distT="0" distB="0" distL="0" distR="0">
            <wp:extent cx="1066165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is the number of bounces.  Based on this formula, what is the total vertical distance that the ball has traveled after four bounce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9 f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 f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 f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 ft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555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81075" cy="39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418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6: Ser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6: Ser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6: Ser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6: Seri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8:00Z</dcterms:created>
  <dc:creator>Steve Sibol</dc:creator>
  <dc:description/>
  <cp:keywords/>
  <dc:language>en-US</dc:language>
  <cp:lastModifiedBy>Steve Sibol</cp:lastModifiedBy>
  <dcterms:modified xsi:type="dcterms:W3CDTF">2018-02-03T16:53:00Z</dcterms:modified>
  <cp:revision>4</cp:revision>
  <dc:subject/>
  <dc:title>F.BF.B.6.Series</dc:title>
</cp:coreProperties>
</file>