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47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001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668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382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048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858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33400" cy="438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85775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150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81000" cy="438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76250" cy="466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23875" cy="438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09575" cy="552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65" r="-8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66725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8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66725" cy="438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409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485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428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71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028825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495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73" r="-10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5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457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84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02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3725" cy="438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077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08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184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88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89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195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950" cy="762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975" cy="942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10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03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61207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7"/>
      <w:footerReference w:type="default" r:id="rId7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5: Properties of Logarithm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Properties of Logarithm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20:00Z</dcterms:created>
  <dc:creator>Steve Sibol</dc:creator>
  <dc:description/>
  <cp:keywords/>
  <dc:language>en-US</dc:language>
  <cp:lastModifiedBy>Steve Brk</cp:lastModifiedBy>
  <dcterms:modified xsi:type="dcterms:W3CDTF">2024-07-18T05:41:00Z</dcterms:modified>
  <cp:revision>5</cp:revision>
  <dc:subject/>
  <dc:title>F.BF.B.5.PropertiesofLogarithms</dc:title>
</cp:coreProperties>
</file>