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then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 equal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then the solution set for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Find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hat satisfies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intege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The relationship between the relative size of an earthquake, </w:t>
      </w:r>
      <w:r>
        <w:rPr>
          <w:i/>
          <w:iCs/>
          <w:color w:val="000000"/>
          <w:sz w:val="22"/>
          <w:szCs w:val="22"/>
        </w:rPr>
        <w:t xml:space="preserve">S, </w:t>
      </w:r>
      <w:r>
        <w:rPr>
          <w:color w:val="000000"/>
          <w:sz w:val="22"/>
          <w:szCs w:val="22"/>
        </w:rPr>
        <w:t xml:space="preserve">and the measure of the earthquake on the Richter scale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is given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an earthquake measured 3.2 on the Richter scale, what was its relative size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Solve for the positiv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Solve algebra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380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The solution o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 xml:space="preserve">Solve algebraically for the </w:t>
      </w:r>
      <w:r>
        <w:rPr>
          <w:i/>
          <w:iCs/>
          <w:color w:val="000000"/>
          <w:sz w:val="22"/>
          <w:szCs w:val="22"/>
        </w:rPr>
        <w:t>exact</w:t>
      </w:r>
      <w:r>
        <w:rPr>
          <w:color w:val="000000"/>
          <w:sz w:val="22"/>
          <w:szCs w:val="22"/>
        </w:rPr>
        <w:t xml:space="preserve">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99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7230" cy="923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5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3740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699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6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0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5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2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3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61390" cy="6597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6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999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4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25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7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04950" cy="4292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3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7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9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8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6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5715" cy="1256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3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0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3740" cy="7035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913890" cy="2760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3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.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4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2</w:t>
        <w:tab/>
        <w:t>REF:</w:t>
        <w:tab/>
        <w:t>0802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065" cy="1409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630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5: Logarithmic Equ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5: Logarithmic Equ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49:00Z</dcterms:created>
  <dc:creator>Steve Sibol</dc:creator>
  <dc:description/>
  <cp:keywords/>
  <dc:language>en-US</dc:language>
  <cp:lastModifiedBy>Steve Brk</cp:lastModifiedBy>
  <dcterms:modified xsi:type="dcterms:W3CDTF">2025-03-30T07:13:00Z</dcterms:modified>
  <cp:revision>10</cp:revision>
  <dc:subject/>
  <dc:title>F.BF.B.5.LogarithmicEquations</dc:title>
</cp:coreProperties>
</file>