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lies on the grap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ust contain poin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8511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470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210" r="-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image of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found by mapping each point on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o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This image is a reflection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ine whose equation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line whose equation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inverse function of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852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6144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50444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0" r="-1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and its inverse are both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a function and its inverse is not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is not a function and its inverse is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either </w:t>
            </w:r>
            <w:r>
              <w:rPr>
                <w:i/>
                <w:iCs/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 nor its inverse is a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Given the relation </w:t>
      </w:r>
      <w:r>
        <w:rPr>
          <w:color w:val="000000"/>
          <w:sz w:val="22"/>
          <w:szCs w:val="22"/>
        </w:rPr>
        <w:drawing>
          <wp:inline distT="0" distB="0" distL="0" distR="0">
            <wp:extent cx="1542415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oth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either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n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nly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is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Only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173291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the inverse of the set i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n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not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is a function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ot a functio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 xml:space="preserve">is not a function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Write the inverse of the given function: 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By what transformation can the set representing the inverse of a function be foun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lection in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flection in the line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tation of 90º about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eflection in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accompanying diagram represents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3930" cy="883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29640" cy="8724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5355" cy="8648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39165" cy="8724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4880" cy="872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  Which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5880" cy="13182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97280" cy="11125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1104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014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20140" cy="1120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accompanying graph shows the relationship between kinetic energy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and velocity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171575" cy="1104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reflection of this graph in the line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04165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52525" cy="1104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095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095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43000" cy="1104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graph represents the inverse of </w:t>
      </w:r>
      <w:r>
        <w:rPr>
          <w:color w:val="000000"/>
          <w:sz w:val="22"/>
          <w:szCs w:val="22"/>
        </w:rPr>
        <w:drawing>
          <wp:inline distT="0" distB="0" distL="0" distR="0">
            <wp:extent cx="14185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04900" cy="1028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850" cy="10287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85850" cy="1047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66800" cy="1028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Which graph has an inverse that is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858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763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7750" cy="10858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38225" cy="10763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accompanying diagram shows the graph of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On the same set of axes, sketch the graph of the inverse of this function.  State the coordinates of a point on the inverse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5125" cy="22479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function,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drawn on the accompanying set of axes.  On the same set of axes, sketch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2089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nverse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59940" cy="20935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accompanying graph shows the relationship between the cooling time of magma and the size of the crystals produced after a volcanic eruption.  On the same graph, sketch the inverse of this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2675" cy="2343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 xml:space="preserve">On the accompanying set of axes, 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nverse,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2089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95600" cy="29095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Draw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208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accompanying set of axes.  State the coordinates of the points of interse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7950" cy="2695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9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2089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3422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2089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13665" cy="3422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105" r="-31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065" cy="4089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88" r="-3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015" cy="4089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88" r="-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When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946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5565" cy="14224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Given: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2184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Find: 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2089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208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8021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1101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  <w:tab/>
        <w:t>REF:</w:t>
        <w:tab/>
        <w:t>0190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815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t>A</w:t>
      </w:r>
      <w:r>
        <w:rPr>
          <w:color w:val="000000"/>
        </w:rPr>
        <w:t xml:space="preserve"> is a function because for every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here is a uniqu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54000" cy="1905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ot a function.  For the element “2” in the domain, there are two elements in the range, “3” and “6”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91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  <w:tab/>
        <w:t>REF:</w:t>
        <w:tab/>
        <w:t>06942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0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187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3</w:t>
        <w:tab/>
        <w:t>REF:</w:t>
        <w:tab/>
        <w:t>0696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11727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08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64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451735" cy="25171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27605" cy="1840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171575" cy="1428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5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5621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17320" cy="141351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47470" cy="13760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2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13665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</w:rPr>
        <w:drawing>
          <wp:inline distT="0" distB="0" distL="0" distR="0">
            <wp:extent cx="1028700" cy="12255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10471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37740" cy="4089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26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0865" cy="6089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6184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25, 5, 10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3422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9641siii</w:t>
      </w:r>
    </w:p>
    <w:sectPr>
      <w:headerReference w:type="default" r:id="rId11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4: Inverse of Functions 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4: Inverse of Functions</w:t>
    </w:r>
    <w:r>
      <w:rPr>
        <w:sz w:val="16"/>
        <w:szCs w:val="16"/>
      </w:rPr>
      <w:t xml:space="preserve"> 5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11.png"/><Relationship Id="rId34" Type="http://schemas.openxmlformats.org/officeDocument/2006/relationships/image" Target="media/image8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11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24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24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24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92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header" Target="header2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2:56:00Z</dcterms:created>
  <dc:creator>Steve Sibol</dc:creator>
  <dc:description/>
  <cp:keywords/>
  <dc:language>en-US</dc:language>
  <cp:lastModifiedBy>Steve Brk</cp:lastModifiedBy>
  <dcterms:modified xsi:type="dcterms:W3CDTF">2024-06-16T07:03:00Z</dcterms:modified>
  <cp:revision>8</cp:revision>
  <dc:subject/>
  <dc:title>F.BF.B.4.InverseofFunctions.doc</dc:title>
</cp:coreProperties>
</file>