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inverse of the func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inverse of a function is a logarithmic function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represents the original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invers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9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invers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227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27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quation defines a function whose inverse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hich two functions are inverse functions of each othe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Conside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 even function?  Justify your answer.  Write an equation for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function that results afte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ifted up 5 units.  Write an equation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19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700" cy="7067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117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15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89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810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because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485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713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435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4: Inverse of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4: Inverse of Functions</w:t>
    </w:r>
    <w:r>
      <w:rPr>
        <w:sz w:val="16"/>
        <w:szCs w:val="16"/>
      </w:rPr>
      <w:t xml:space="preserve">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5.png"/><Relationship Id="rId40" Type="http://schemas.openxmlformats.org/officeDocument/2006/relationships/image" Target="media/image37.png"/><Relationship Id="rId41" Type="http://schemas.openxmlformats.org/officeDocument/2006/relationships/image" Target="media/image36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57:00Z</dcterms:created>
  <dc:creator>Steve Sibol</dc:creator>
  <dc:description/>
  <cp:keywords/>
  <dc:language>en-US</dc:language>
  <cp:lastModifiedBy>Steve Brk</cp:lastModifiedBy>
  <dcterms:modified xsi:type="dcterms:W3CDTF">2024-08-28T04:19:00Z</dcterms:modified>
  <cp:revision>10</cp:revision>
  <dc:subject/>
  <dc:title>F.BF.B.4.InverseofFunctions.doc</dc:title>
</cp:coreProperties>
</file>