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nverse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218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18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1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Fo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2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075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1047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1047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49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509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4: Inverse of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4: Inverse of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4:00Z</dcterms:created>
  <dc:creator>Steve Sibol</dc:creator>
  <dc:description/>
  <cp:keywords/>
  <dc:language>en-US</dc:language>
  <cp:lastModifiedBy>Steve Brk</cp:lastModifiedBy>
  <dcterms:modified xsi:type="dcterms:W3CDTF">2024-07-10T07:22:00Z</dcterms:modified>
  <cp:revision>15</cp:revision>
  <dc:subject/>
  <dc:title>F.BF.B.4.InverseofFunctions.doc</dc:title>
</cp:coreProperties>
</file>