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Given the parent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result of a shift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unit left and 2 units dow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unit left and 2 units u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unit right and 2 units dow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unit right and 2 units u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accompanying graph represents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219200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graph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f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19200" cy="914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675" cy="914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0150" cy="914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0150" cy="914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Consider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defined by the graph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6875" cy="1706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equation could be used to represent the graph shown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6875" cy="1720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graph below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675" cy="1257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graph best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47775" cy="1247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19200" cy="1247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19200" cy="1247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675" cy="1247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graph below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8725" cy="895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of the following is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6325" cy="981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900" cy="990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5375" cy="990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47775" cy="1066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The graph below represents national and New York State average gas pric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35580" cy="24644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New York State's gas prices are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xpression best approximates the national average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months from August 2014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Richard is asked to transform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87880" cy="21475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ransformed using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scribe how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hanged to form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raphed.  Also graphed is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result of a translation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2620" cy="2590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 equation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  The function has a leading coefficient of 1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1790" cy="2514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5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Write an equation for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function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is formed by translating function </w:t>
      </w:r>
      <w:r>
        <w:rPr>
          <w:i/>
          <w:iCs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 xml:space="preserve"> left 2 units.  Write an equation for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57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119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607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622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  <w:tab/>
        <w:t>REF:</w:t>
        <w:tab/>
        <w:t>0804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  <w:tab/>
        <w:t>REF:</w:t>
        <w:tab/>
        <w:t>fall99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818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 units right and 3 units dow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because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translation down 4 unit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47140" cy="208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551940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836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35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3: Transformations with Function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B.3: Transformations with Functions</w:t>
    </w:r>
    <w:r>
      <w:rPr>
        <w:sz w:val="16"/>
        <w:szCs w:val="16"/>
      </w:rPr>
      <w:t xml:space="preserve"> 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9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39.png"/><Relationship Id="rId44" Type="http://schemas.openxmlformats.org/officeDocument/2006/relationships/image" Target="media/image41.png"/><Relationship Id="rId45" Type="http://schemas.openxmlformats.org/officeDocument/2006/relationships/image" Target="media/image39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3.png"/><Relationship Id="rId50" Type="http://schemas.openxmlformats.org/officeDocument/2006/relationships/image" Target="media/image45.png"/><Relationship Id="rId51" Type="http://schemas.openxmlformats.org/officeDocument/2006/relationships/image" Target="media/image44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3.png"/><Relationship Id="rId55" Type="http://schemas.openxmlformats.org/officeDocument/2006/relationships/image" Target="media/image44.pn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image" Target="media/image48.png"/><Relationship Id="rId59" Type="http://schemas.openxmlformats.org/officeDocument/2006/relationships/image" Target="media/image44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7:33:00Z</dcterms:created>
  <dc:creator>Steve Sibol</dc:creator>
  <dc:description/>
  <cp:keywords/>
  <dc:language>en-US</dc:language>
  <cp:lastModifiedBy>Steve Brk</cp:lastModifiedBy>
  <dcterms:modified xsi:type="dcterms:W3CDTF">2024-06-09T07:36:00Z</dcterms:modified>
  <cp:revision>4</cp:revision>
  <dc:subject/>
  <dc:title>F.BF.B.3.TransformationswithFunctions.doc</dc:title>
</cp:coreProperties>
</file>