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Describe the effect that each transformation below has o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3020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ho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hanged from the related graph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On the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ow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ranslated to 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?  I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ow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ranslated to 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Describe the transformations performed o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obtai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A student is given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the transforma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The vertex of the parabola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coordinates of the vertex of the parabola defined by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how you arrived at your answer.  [The use of the set of axes below is optional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presented below.  On the same set of axes, sketc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678430" cy="2750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3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ifted right b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ifted down b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4015" cy="1648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graph has shifted three units to the r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2750" cy="1703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 down.  4 r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 right and 4 d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ranslate 2 lef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4455" cy="1347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horizontal shift two units to the r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4480" cy="1594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8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Transformations with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Transformations with Functions</w:t>
    </w:r>
    <w:r>
      <w:rPr>
        <w:sz w:val="16"/>
        <w:szCs w:val="16"/>
      </w:rPr>
      <w:t xml:space="preserve"> 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7:00Z</dcterms:created>
  <dc:creator>Steve Sibol</dc:creator>
  <dc:description/>
  <cp:keywords/>
  <dc:language>en-US</dc:language>
  <cp:lastModifiedBy>Steve Brk</cp:lastModifiedBy>
  <dcterms:modified xsi:type="dcterms:W3CDTF">2024-06-08T15:20:00Z</dcterms:modified>
  <cp:revision>10</cp:revision>
  <dc:subject/>
  <dc:title>F.BF.B.3.TransformationswithFunctions.doc</dc:title>
</cp:coreProperties>
</file>