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Given the graph of the line represent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f </w:t>
      </w:r>
      <w:r>
        <w:rPr>
          <w:i/>
          <w:iCs/>
          <w:color w:val="000000"/>
          <w:sz w:val="22"/>
          <w:szCs w:val="22"/>
        </w:rPr>
        <w:t>b</w:t>
      </w:r>
      <w:r>
        <w:rPr/>
        <w:t xml:space="preserve"> is increased by 4 units, the graph of the new line would be shifted 4 unit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gh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f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w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multiplied by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to create the new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statement is true about the graphs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f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a reflection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axi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a reflection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axi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wider than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narrower than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n the functions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20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80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is a positive integer.  If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is replaced by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statement about these new functions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graphs of both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become wider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graph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becomes narrower and the graph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shifts lef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graphs of both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shift vertically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graph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shifts left and the graph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becomes wide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 xml:space="preserve">Compared to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08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208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result of translating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units up and 3 units righ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units down and 3 units up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units right and 3 units up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units left and 3 units righ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f the parent function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208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hen the graph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056640" cy="208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ere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612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ould be a shift of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k</w:t>
            </w:r>
            <w:r>
              <w:rPr>
                <w:color w:val="000000"/>
                <w:sz w:val="22"/>
                <w:szCs w:val="22"/>
              </w:rPr>
              <w:t xml:space="preserve"> units to the left and a move of 5 units up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k</w:t>
            </w:r>
            <w:r>
              <w:rPr>
                <w:color w:val="000000"/>
                <w:sz w:val="22"/>
                <w:szCs w:val="22"/>
              </w:rPr>
              <w:t xml:space="preserve"> units to the left and a move of 5 units dow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k</w:t>
            </w:r>
            <w:r>
              <w:rPr>
                <w:color w:val="000000"/>
                <w:sz w:val="22"/>
                <w:szCs w:val="22"/>
              </w:rPr>
              <w:t xml:space="preserve"> units to the right and a move of 5 units up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k</w:t>
            </w:r>
            <w:r>
              <w:rPr>
                <w:color w:val="000000"/>
                <w:sz w:val="22"/>
                <w:szCs w:val="22"/>
              </w:rPr>
              <w:t xml:space="preserve"> units to the right and a move of 5 units dow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08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function is the result of shifting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 units left and 2 units dow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2089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2089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2089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2089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08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which function represents a shift of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 units to the right and 3 units dow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2089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18540" cy="2089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18540" cy="2089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18540" cy="2089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What would be the order of these quadratic functions when they are arranged from the narrowest graph to the widest graph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66115" cy="2089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2089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2089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08355" cy="1708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4" t="-210" r="-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1708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0415" cy="1708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08355" cy="1708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210" r="-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 xml:space="preserve">When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089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multiplied by the value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graph of the new function,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2089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ns upward and is wide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ns upward and is narrowe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ns downward and is wide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ns downward and is narrow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Caitlin graphs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2089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is a positive integer.  If Caitlin multiplies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by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n compared to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new graph will becom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rower and open downwar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rower and open upwar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der and open downwar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der and open upwar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The graph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2089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08835" cy="15716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is multiplied by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graph of the new equation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der and opens downwar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der and opens upwar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rower and opens downwar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rower and opens upwar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The students in Mrs. Smith's algebra class were asked to describe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2089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mpared to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089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ich student response is correc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shley said that the graph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wider and shifted left 3 unit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Beth said that the graph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narrower and shifted left 3 unit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arl said that the graph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wider and shifted right 3 unit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Don said that the graph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narrower and shifted right 3 unit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How does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1085215" cy="2089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mpare to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089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7" t="-172" r="-6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graph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wider than the graph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 and its vertex is moved to the left 2 units and up 1 uni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graph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narrower than the graph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 and its vertex is moved to the right 2 units and up 1 uni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graph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narrower than the graph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 and its vertex is moved to the left 2 units and up 1 uni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graph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wider than the graph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 and its vertex is moved to the right 2 units and up 1 uni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33500" cy="149352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graph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847090" cy="1708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0165" cy="14732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13180" cy="14732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13180" cy="148653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06830" cy="148018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The functions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2089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708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graphed below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28900" cy="278892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value of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would result in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If the original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2089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hifted to the left 3 units to make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expression would represent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? 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2089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20891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8034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0" t="-199" r="-9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8034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0" t="-199" r="-9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right" w:pos="-180" w:leader="none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Given: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018540" cy="2089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028065" cy="2089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en compared to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708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ifted 3 units to the lef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ifted 3 units to the righ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ifted 5 units to the lef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ifted 5 units to the righ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Josh graphed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160780" cy="2089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He then graphed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170940" cy="2089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 the same coordinate plane.  The vertex of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units below the vertex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units above the vertex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units to the right of the vertex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units to the left of the vertex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48740" cy="118935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847090" cy="1708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52855" cy="12001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52855" cy="118935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62050" cy="119443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62050" cy="118935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16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17"/>
          <w:type w:val="nextPage"/>
          <w:pgSz w:w="12240" w:h="15840"/>
          <w:pgMar w:left="135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  <w:tab/>
        <w:t>REF:</w:t>
        <w:tab/>
        <w:t>08150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  <w:tab/>
        <w:t>REF:</w:t>
        <w:tab/>
        <w:t>06231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  <w:tab/>
        <w:t>REF:</w:t>
        <w:tab/>
        <w:t>08170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  <w:tab/>
        <w:t>REF:</w:t>
        <w:tab/>
        <w:t>08180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  <w:tab/>
        <w:t>REF:</w:t>
        <w:tab/>
        <w:t>06211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  <w:tab/>
        <w:t>REF:</w:t>
        <w:tab/>
        <w:t>01240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  <w:tab/>
        <w:t>REF:</w:t>
        <w:tab/>
        <w:t>08241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  <w:tab/>
        <w:t>REF:</w:t>
        <w:tab/>
        <w:t>08221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  <w:tab/>
        <w:t>REF:</w:t>
        <w:tab/>
        <w:t>01171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1</w:t>
        <w:tab/>
        <w:t>REF:</w:t>
        <w:tab/>
        <w:t>01231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1</w:t>
        <w:tab/>
        <w:t>REF:</w:t>
        <w:tab/>
        <w:t>08141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4</w:t>
        <w:tab/>
        <w:t>REF:</w:t>
        <w:tab/>
        <w:t>06241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2</w:t>
        <w:tab/>
        <w:t>REF:</w:t>
        <w:tab/>
        <w:t>01151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1</w:t>
        <w:tab/>
        <w:t>REF:</w:t>
        <w:tab/>
        <w:t>08230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4</w:t>
        <w:tab/>
        <w:t>REF:</w:t>
        <w:tab/>
        <w:t>01200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2</w:t>
        <w:tab/>
        <w:t>REF:</w:t>
        <w:tab/>
        <w:t>01181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2</w:t>
        <w:tab/>
        <w:t>REF:</w:t>
        <w:tab/>
        <w:t>06190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37540" cy="1422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0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1</w:t>
        <w:tab/>
        <w:t>REF:</w:t>
        <w:tab/>
        <w:t>011620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350" w:right="72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B.3: Transformations with Func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BF.B.3: Transformations with Functions</w:t>
    </w:r>
    <w:r>
      <w:rPr>
        <w:sz w:val="16"/>
        <w:szCs w:val="16"/>
      </w:rPr>
      <w:t xml:space="preserve"> 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0.png"/><Relationship Id="rId35" Type="http://schemas.openxmlformats.org/officeDocument/2006/relationships/image" Target="media/image4.png"/><Relationship Id="rId36" Type="http://schemas.openxmlformats.org/officeDocument/2006/relationships/image" Target="media/image15.png"/><Relationship Id="rId37" Type="http://schemas.openxmlformats.org/officeDocument/2006/relationships/image" Target="media/image11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0.png"/><Relationship Id="rId41" Type="http://schemas.openxmlformats.org/officeDocument/2006/relationships/image" Target="media/image4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10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4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10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image" Target="media/image4.png"/><Relationship Id="rId73" Type="http://schemas.openxmlformats.org/officeDocument/2006/relationships/image" Target="media/image5.png"/><Relationship Id="rId74" Type="http://schemas.openxmlformats.org/officeDocument/2006/relationships/image" Target="media/image4.png"/><Relationship Id="rId75" Type="http://schemas.openxmlformats.org/officeDocument/2006/relationships/image" Target="media/image5.png"/><Relationship Id="rId76" Type="http://schemas.openxmlformats.org/officeDocument/2006/relationships/image" Target="media/image4.png"/><Relationship Id="rId77" Type="http://schemas.openxmlformats.org/officeDocument/2006/relationships/image" Target="media/image5.png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image" Target="media/image43.png"/><Relationship Id="rId83" Type="http://schemas.openxmlformats.org/officeDocument/2006/relationships/image" Target="media/image44.png"/><Relationship Id="rId84" Type="http://schemas.openxmlformats.org/officeDocument/2006/relationships/image" Target="media/image45.png"/><Relationship Id="rId85" Type="http://schemas.openxmlformats.org/officeDocument/2006/relationships/image" Target="media/image46.png"/><Relationship Id="rId86" Type="http://schemas.openxmlformats.org/officeDocument/2006/relationships/image" Target="media/image47.png"/><Relationship Id="rId87" Type="http://schemas.openxmlformats.org/officeDocument/2006/relationships/image" Target="media/image48.png"/><Relationship Id="rId88" Type="http://schemas.openxmlformats.org/officeDocument/2006/relationships/image" Target="media/image5.png"/><Relationship Id="rId89" Type="http://schemas.openxmlformats.org/officeDocument/2006/relationships/image" Target="media/image49.png"/><Relationship Id="rId90" Type="http://schemas.openxmlformats.org/officeDocument/2006/relationships/image" Target="media/image32.png"/><Relationship Id="rId91" Type="http://schemas.openxmlformats.org/officeDocument/2006/relationships/image" Target="media/image50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51.png"/><Relationship Id="rId95" Type="http://schemas.openxmlformats.org/officeDocument/2006/relationships/image" Target="media/image52.png"/><Relationship Id="rId96" Type="http://schemas.openxmlformats.org/officeDocument/2006/relationships/image" Target="media/image53.png"/><Relationship Id="rId97" Type="http://schemas.openxmlformats.org/officeDocument/2006/relationships/image" Target="media/image54.png"/><Relationship Id="rId98" Type="http://schemas.openxmlformats.org/officeDocument/2006/relationships/image" Target="media/image55.png"/><Relationship Id="rId99" Type="http://schemas.openxmlformats.org/officeDocument/2006/relationships/image" Target="media/image56.png"/><Relationship Id="rId100" Type="http://schemas.openxmlformats.org/officeDocument/2006/relationships/image" Target="media/image57.png"/><Relationship Id="rId101" Type="http://schemas.openxmlformats.org/officeDocument/2006/relationships/image" Target="media/image5.png"/><Relationship Id="rId102" Type="http://schemas.openxmlformats.org/officeDocument/2006/relationships/image" Target="media/image58.png"/><Relationship Id="rId103" Type="http://schemas.openxmlformats.org/officeDocument/2006/relationships/image" Target="media/image59.png"/><Relationship Id="rId104" Type="http://schemas.openxmlformats.org/officeDocument/2006/relationships/image" Target="media/image5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39.png"/><Relationship Id="rId110" Type="http://schemas.openxmlformats.org/officeDocument/2006/relationships/image" Target="media/image60.png"/><Relationship Id="rId111" Type="http://schemas.openxmlformats.org/officeDocument/2006/relationships/image" Target="media/image61.png"/><Relationship Id="rId112" Type="http://schemas.openxmlformats.org/officeDocument/2006/relationships/image" Target="media/image62.png"/><Relationship Id="rId113" Type="http://schemas.openxmlformats.org/officeDocument/2006/relationships/image" Target="media/image63.png"/><Relationship Id="rId114" Type="http://schemas.openxmlformats.org/officeDocument/2006/relationships/image" Target="media/image64.png"/><Relationship Id="rId115" Type="http://schemas.openxmlformats.org/officeDocument/2006/relationships/image" Target="media/image65.png"/><Relationship Id="rId116" Type="http://schemas.openxmlformats.org/officeDocument/2006/relationships/header" Target="header1.xml"/><Relationship Id="rId117" Type="http://schemas.openxmlformats.org/officeDocument/2006/relationships/header" Target="header2.xml"/><Relationship Id="rId118" Type="http://schemas.openxmlformats.org/officeDocument/2006/relationships/image" Target="media/image66.png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56:00Z</dcterms:created>
  <dc:creator>Steve Sibol</dc:creator>
  <dc:description/>
  <cp:keywords/>
  <dc:language>en-US</dc:language>
  <cp:lastModifiedBy>Steve Brk</cp:lastModifiedBy>
  <dcterms:modified xsi:type="dcterms:W3CDTF">2024-08-22T01:24:00Z</dcterms:modified>
  <cp:revision>7</cp:revision>
  <dc:subject/>
  <dc:title>F.BF.B.3.TransformationswithFunctions.doc</dc:title>
</cp:coreProperties>
</file>