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Algebraically determine whether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dd, even, or neither.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9489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ince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 function is eve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31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Even and Odd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Even and Odd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25:00Z</dcterms:created>
  <dc:creator>Steve Sibol</dc:creator>
  <dc:description/>
  <cp:keywords/>
  <dc:language>en-US</dc:language>
  <cp:lastModifiedBy>Steve Brk</cp:lastModifiedBy>
  <dcterms:modified xsi:type="dcterms:W3CDTF">2025-03-30T03:44:00Z</dcterms:modified>
  <cp:revision>4</cp:revision>
  <dc:subject/>
  <dc:title>F.BF.B.3.EvenandOddFunctions.doc</dc:title>
</cp:coreProperties>
</file>