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063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true about 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graph has line symmetry with respect to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equation represents an odd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n even function, which function must also be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n odd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n even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Ca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classified as an odd function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Algebraically determine wheth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dd, even, or neith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ntir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ymmetric with respect to the origin.  If the accompanying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ketch, on the same set of axes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28850" cy="2286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5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dd.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even.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odd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8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nchanged when rotated 180º about the orig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a 180º rotatio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bout the origin does not map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nto itself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489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function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5865" cy="1234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821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Even and Odd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3: Even and Odd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Even and Odd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image" Target="media/image36.png"/><Relationship Id="rId58" Type="http://schemas.openxmlformats.org/officeDocument/2006/relationships/image" Target="media/image3.png"/><Relationship Id="rId59" Type="http://schemas.openxmlformats.org/officeDocument/2006/relationships/image" Target="media/image37.png"/><Relationship Id="rId60" Type="http://schemas.openxmlformats.org/officeDocument/2006/relationships/image" Target="media/image4.png"/><Relationship Id="rId61" Type="http://schemas.openxmlformats.org/officeDocument/2006/relationships/image" Target="media/image38.png"/><Relationship Id="rId62" Type="http://schemas.openxmlformats.org/officeDocument/2006/relationships/image" Target="media/image4.png"/><Relationship Id="rId63" Type="http://schemas.openxmlformats.org/officeDocument/2006/relationships/image" Target="media/image39.png"/><Relationship Id="rId64" Type="http://schemas.openxmlformats.org/officeDocument/2006/relationships/image" Target="media/image5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7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header" Target="header4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Steve Sibol</dc:creator>
  <dc:description/>
  <cp:keywords/>
  <dc:language>en-US</dc:language>
  <cp:lastModifiedBy>Steve Brk</cp:lastModifiedBy>
  <dcterms:modified xsi:type="dcterms:W3CDTF">2024-07-12T05:02:00Z</dcterms:modified>
  <cp:revision>14</cp:revision>
  <dc:subject/>
  <dc:title>F.BF.B.3.EvenandOddFunctions.doc</dc:title>
</cp:coreProperties>
</file>