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function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one-to-on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0490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049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04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04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list of ordered pairs do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represent a one-to-one function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334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10" r="-2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14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14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14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ich diagram represents a one-to-one function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850" cy="1085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1123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1085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1085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Which graph represents a one-to-one function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8240" cy="1171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8715" cy="1167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2525" cy="1167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11639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Which function is one-to-on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944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Which relation is one-to-on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Which function is one-to-on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Which diagram represents a relation that is both one-to-one and onto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7350" cy="6972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63065" cy="6819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7350" cy="7048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64970" cy="7048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8"/>
        </w:rPr>
      </w:pPr>
      <w:r>
        <w:rPr>
          <w:color w:val="000000"/>
          <w:sz w:val="36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Which relation is both one-to-one and onto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1115" cy="8020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1115" cy="7943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6830" cy="8020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9210" cy="8077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9"/>
          <w:type w:val="nextPage"/>
          <w:pgSz w:w="12240" w:h="15840"/>
          <w:pgMar w:left="1350" w:right="720" w:gutter="0" w:header="720" w:top="1440" w:footer="0" w:bottom="144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(4) fails the horizontal line test.  Not every element of the range corresponds to only one element of the domai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150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n a one-to-one function, if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9464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The graph of a one-to-one function passes the horizontal line tes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(1) and (4) fail the horizontal line test and are not one-to-one.  Not every element of the range corresponds to only one element of the domain.  (2) fails the vertical line test and is not a function.  Not every element of the domain corresponds to only one element of the ran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2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1122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passes the horizontal line tes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1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2</w:t>
        <w:tab/>
        <w:t>REF:</w:t>
        <w:tab/>
        <w:t>0612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613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11407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3: Defining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BF.B.3: Defining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3: Defining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23.png"/><Relationship Id="rId44" Type="http://schemas.openxmlformats.org/officeDocument/2006/relationships/header" Target="header4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1:32:00Z</dcterms:created>
  <dc:creator>Steve Sibol</dc:creator>
  <dc:description/>
  <cp:keywords/>
  <dc:language>en-US</dc:language>
  <cp:lastModifiedBy>Steve Sibol</cp:lastModifiedBy>
  <dcterms:modified xsi:type="dcterms:W3CDTF">2017-07-06T21:34:00Z</dcterms:modified>
  <cp:revision>3</cp:revision>
  <dc:subject/>
  <dc:title>F.BF.B.3.DefiningFunctions</dc:title>
</cp:coreProperties>
</file>