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The formula of the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h term of the sequence </w:t>
      </w:r>
      <w:r>
        <w:rPr>
          <w:color w:val="000000"/>
          <w:sz w:val="22"/>
          <w:szCs w:val="22"/>
        </w:rPr>
        <w:drawing>
          <wp:inline distT="0" distB="0" distL="0" distR="0">
            <wp:extent cx="1028065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2" r="-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227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99465" cy="227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157" r="-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227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99465" cy="227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157" r="-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In a geometric sequence, the first term is 4 and the common ratio is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The fifth term of this sequence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eleventh term of the sequence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6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222" r="-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at is the fifteenth term of the sequence </w:t>
      </w:r>
      <w:r>
        <w:rPr>
          <w:color w:val="000000"/>
          <w:sz w:val="22"/>
          <w:szCs w:val="22"/>
        </w:rPr>
        <w:drawing>
          <wp:inline distT="0" distB="0" distL="0" distR="0">
            <wp:extent cx="1142365" cy="16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22" r="-3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1612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222" r="-6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1612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222" r="-7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68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What is the fifteenth term of the geometric sequence </w:t>
      </w:r>
      <w:r>
        <w:rPr>
          <w:color w:val="000000"/>
          <w:sz w:val="22"/>
          <w:szCs w:val="22"/>
        </w:rPr>
        <w:drawing>
          <wp:inline distT="0" distB="0" distL="0" distR="0">
            <wp:extent cx="1265555" cy="208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2089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1" t="-172" r="-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2089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2089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208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seventh term of the geometric sequence </w:t>
      </w:r>
      <w:r>
        <w:rPr>
          <w:color w:val="000000"/>
          <w:sz w:val="22"/>
          <w:szCs w:val="22"/>
        </w:rPr>
        <w:drawing>
          <wp:inline distT="0" distB="0" distL="0" distR="0">
            <wp:extent cx="1561465" cy="208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2089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2089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The eighth and tenth terms of a sequence are 64 and 100.  If the sequence is either arithmetic or geometric, the ninth term can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be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When a ball bounces, the heights of consecutive bounces form a geometric sequence.  The height of the first bounce is 121 centimeters and the height of the third bounce is 64 centimeters.  To the </w:t>
      </w:r>
      <w:r>
        <w:rPr>
          <w:i/>
          <w:iCs/>
          <w:color w:val="000000"/>
          <w:sz w:val="22"/>
          <w:szCs w:val="22"/>
        </w:rPr>
        <w:t>nearest centimeter</w:t>
      </w:r>
      <w:r>
        <w:rPr/>
        <w:t>, what is the height of the fifth bounc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29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 xml:space="preserve">Simon lost his library card and has an overdue library book.  When the book was 5 days late, he owed $2.25 to replace his library card and pay the fine for the overdue book.  When the book was 21 days late, he owed $6.25 to replace his library card and pay the fine for the overdue book.  Suppose the total amount Simon owes when the book is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days late can be determined by an arithmetic sequence.  Determine a formula for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898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th term of this sequence.  Use the formula to determine the amount of money, in dollars, Simon needs to pay when the book is 60 days late.</w:t>
      </w: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30"/>
          <w:type w:val="nextPage"/>
          <w:pgSz w:w="12240" w:h="15840"/>
          <w:pgMar w:left="135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  <w:tab/>
        <w:t>REF:</w:t>
        <w:tab/>
        <w:t>01171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51890" cy="2279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1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13815" cy="2279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0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28115" cy="523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0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599815" cy="5422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10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08555" cy="4565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3018790" cy="2374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1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47090" cy="3422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1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61365" cy="6184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08355" cy="4470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0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61440" cy="3422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ine per day. 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1708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eplacement fee.  </w:t>
      </w:r>
      <w:r>
        <w:rPr>
          <w:color w:val="000000"/>
          <w:sz w:val="22"/>
          <w:szCs w:val="22"/>
        </w:rPr>
        <w:drawing>
          <wp:inline distT="0" distB="0" distL="0" distR="0">
            <wp:extent cx="1304290" cy="1898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1734aii</w:t>
      </w:r>
    </w:p>
    <w:sectPr>
      <w:type w:val="continuous"/>
      <w:pgSz w:w="12240" w:h="15840"/>
      <w:pgMar w:left="1350" w:right="72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A.2: Sequence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A.2: Sequence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01:00Z</dcterms:created>
  <dc:creator>Steve Sibol</dc:creator>
  <dc:description/>
  <cp:keywords/>
  <dc:language>en-US</dc:language>
  <cp:lastModifiedBy>Steve Brk</cp:lastModifiedBy>
  <dcterms:modified xsi:type="dcterms:W3CDTF">2024-07-08T22:37:00Z</dcterms:modified>
  <cp:revision>15</cp:revision>
  <dc:subject/>
  <dc:title>F.BF.A.2.Sequences</dc:title>
</cp:coreProperties>
</file>