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67.png" ContentType="image/png"/>
  <Override PartName="/word/media/image66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Given:  the sequence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22" r="-4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en using the arithmetic sequence formula </w:t>
      </w:r>
      <w:r>
        <w:rPr>
          <w:color w:val="000000"/>
          <w:sz w:val="22"/>
          <w:szCs w:val="22"/>
        </w:rPr>
        <w:drawing>
          <wp:inline distT="0" distB="0" distL="0" distR="0">
            <wp:extent cx="1036955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determine the 10th term, which variable would be replaced with the number 3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at is the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h term of the sequence  </w:t>
      </w:r>
      <w:r>
        <w:rPr>
          <w:color w:val="000000"/>
          <w:sz w:val="22"/>
          <w:szCs w:val="22"/>
        </w:rPr>
        <w:drawing>
          <wp:inline distT="0" distB="0" distL="0" distR="0">
            <wp:extent cx="751840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222" r="-4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09015" cy="189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09015" cy="189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66140" cy="189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66140" cy="189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For the sequence </w:t>
      </w:r>
      <w:r>
        <w:rPr>
          <w:color w:val="000000"/>
          <w:sz w:val="22"/>
          <w:szCs w:val="22"/>
        </w:rPr>
        <w:drawing>
          <wp:inline distT="0" distB="0" distL="0" distR="0">
            <wp:extent cx="961390" cy="16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expression that defines the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h term where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89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252" r="-7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70890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252" r="-6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7090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he equation that represents the sequence </w:t>
      </w:r>
      <w:r>
        <w:rPr>
          <w:color w:val="000000"/>
          <w:sz w:val="22"/>
          <w:szCs w:val="22"/>
        </w:rPr>
        <w:drawing>
          <wp:inline distT="0" distB="0" distL="0" distR="0">
            <wp:extent cx="1237615" cy="161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0465" cy="1898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0465" cy="1898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04265" cy="189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04265" cy="1898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third term in an arithmetic sequence is 10 and the fifth term is 26.  If the first term is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89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is an equation for the </w:t>
      </w:r>
      <w:r>
        <w:rPr>
          <w:i/>
          <w:iCs/>
          <w:color w:val="000000"/>
          <w:sz w:val="22"/>
          <w:szCs w:val="22"/>
        </w:rPr>
        <w:t>n</w:t>
      </w:r>
      <w:r>
        <w:rPr/>
        <w:t>th term of this sequenc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1898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1" t="-189" r="-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1898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1" t="-189" r="-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70890" cy="1898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70890" cy="1898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What is a formula for the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h term of sequence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shown below?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23315" cy="1612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222" r="-3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898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6" t="-189" r="-5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1898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1" t="-189" r="-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56590" cy="2279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5" t="-157" r="-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2279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7</w:t>
        <w:tab/>
        <w:t>In a sequence, the first term is 4 and the common difference is 3.  The fifth term of this sequence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8</w:t>
        <w:tab/>
        <w:t>An arithmetic sequence has a first term of 10 and a sixth term of 40.  What is the 20th term of this sequenc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>The 24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term of the sequence </w:t>
      </w:r>
      <w:r>
        <w:rPr>
          <w:color w:val="000000"/>
          <w:sz w:val="22"/>
          <w:szCs w:val="22"/>
        </w:rPr>
        <w:drawing>
          <wp:inline distT="0" distB="0" distL="0" distR="0">
            <wp:extent cx="1113790" cy="1612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222" r="-3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A theater has 35 seats in the first row.  Each row has four more seats than the row before it.  Which expression represents the number of seats in the </w:t>
      </w:r>
      <w:r>
        <w:rPr>
          <w:i/>
          <w:iCs/>
          <w:color w:val="000000"/>
          <w:sz w:val="22"/>
          <w:szCs w:val="22"/>
        </w:rPr>
        <w:t>n</w:t>
      </w:r>
      <w:r>
        <w:rPr/>
        <w:t>th row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99465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5" t="-210" r="-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99465" cy="170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5" t="-210" r="-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1</w:t>
        <w:tab/>
        <w:t>On the main floor of the Kodak Hall at the Eastman Theater, the number of seats per row increases at a constant rate.  Steven counts 31 seats in row 3 and 37 seats in row 6.  How many seats are there in row 20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The diagrams below represent the first three terms of a sequence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70175" cy="11658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Assuming the pattern continues, which formula determines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898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number of shaded squares in the </w:t>
      </w:r>
      <w:r>
        <w:rPr>
          <w:i/>
          <w:iCs/>
          <w:color w:val="000000"/>
          <w:sz w:val="22"/>
          <w:szCs w:val="22"/>
        </w:rPr>
        <w:t>n</w:t>
      </w:r>
      <w:r>
        <w:rPr/>
        <w:t>th term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1898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1" t="-189" r="-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898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6" t="-189" r="-5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898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6" t="-189" r="-5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898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6" t="-189" r="-5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The shaded boxes in the figures below represent a sequence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92400" cy="11106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If figure 1 represents the first term and this pattern continues, how many shaded blocks will be in figure 35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 xml:space="preserve">In an arithmetic sequence,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898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898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termine a formula for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898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03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erm of this sequenc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 xml:space="preserve">Determine the common difference of the arithmetic sequence in which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898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898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Determine the 21</w:t>
      </w:r>
      <w:r>
        <w:rPr>
          <w:color w:val="000000"/>
          <w:sz w:val="22"/>
          <w:szCs w:val="22"/>
          <w:vertAlign w:val="superscript"/>
        </w:rPr>
        <w:t>st</w:t>
      </w:r>
      <w:r>
        <w:rPr>
          <w:color w:val="000000"/>
          <w:sz w:val="22"/>
          <w:szCs w:val="22"/>
        </w:rPr>
        <w:t xml:space="preserve"> term of this sequenc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A sequence has the following terms: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898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898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898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98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ich formula represents the </w:t>
      </w:r>
      <w:r>
        <w:rPr>
          <w:i/>
          <w:iCs/>
          <w:color w:val="000000"/>
          <w:sz w:val="22"/>
          <w:szCs w:val="22"/>
        </w:rPr>
        <w:t>n</w:t>
      </w:r>
      <w:r>
        <w:rPr/>
        <w:t>th term in the sequenc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1898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36955" cy="1898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5" t="-189" r="-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4690" cy="2279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28040" cy="2279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3" t="-157" r="-4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What is the formula for the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h term of the sequence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612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7" t="-222" r="-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4470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2" t="-80" r="-5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18515" cy="4470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4" t="-80" r="-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1840" cy="4470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8" t="-80" r="-4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85190" cy="4470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1" t="-80" r="-4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67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80440" cy="1708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11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  <w:tab/>
        <w:t>REF:</w:t>
        <w:tab/>
        <w:t>06162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  <w:tab/>
        <w:t>REF:</w:t>
        <w:tab/>
        <w:t>08182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  <w:tab/>
        <w:t>REF:</w:t>
        <w:tab/>
        <w:t>06241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  <w:tab/>
        <w:t>REF:</w:t>
        <w:tab/>
        <w:t>08141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common difference is 2. 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6946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01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09015" cy="4660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1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80440" cy="3422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189990" cy="4660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10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13865" cy="1898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0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  <w:tab/>
        <w:t>REF:</w:t>
        <w:tab/>
        <w:t>061520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85190" cy="3422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189990" cy="4660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0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2</w:t>
        <w:tab/>
        <w:t>REF:</w:t>
        <w:tab/>
        <w:t>06142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89990" cy="4660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0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80440" cy="3422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6756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1898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43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18515" cy="3422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</w:t>
      </w:r>
      <w:r>
        <w:rPr>
          <w:color w:val="000000"/>
          <w:sz w:val="22"/>
          <w:szCs w:val="22"/>
        </w:rPr>
        <w:drawing>
          <wp:inline distT="0" distB="0" distL="0" distR="0">
            <wp:extent cx="1418590" cy="1898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3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4665" cy="3422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21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4</w:t>
        <w:tab/>
        <w:t>REF:</w:t>
        <w:tab/>
        <w:t>061026a2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83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A.1: Sequence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A.1: Sequence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3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header" Target="header1.xml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header" Target="header2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6:01:00Z</dcterms:created>
  <dc:creator>Steve Sibol</dc:creator>
  <dc:description/>
  <cp:keywords/>
  <dc:language>en-US</dc:language>
  <cp:lastModifiedBy>Steve Brk</cp:lastModifiedBy>
  <dcterms:modified xsi:type="dcterms:W3CDTF">2024-07-08T21:07:00Z</dcterms:modified>
  <cp:revision>59</cp:revision>
  <dc:subject/>
  <dc:title>F.LE.A.2.Sequences1.doc</dc:title>
</cp:coreProperties>
</file>