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For all rea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if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operation would not result in a polynomial express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241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334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389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565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389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all defined value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volume of a cardboard box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is the product of the length, width, and height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 If the length can b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width can b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which funct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555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99540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Chet has $1200 invested in a bank account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value of his account, in dollars, after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months.  Chet's debt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value of debt, in dollars, after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months.  After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months, which function represents Chet's net worth,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6146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6146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56715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5671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revenue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rom selling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units of a product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le the total cost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of making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units of the product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total profit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or the values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given above, what i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A company produce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units of a product per month, where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total cost a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total revenue for the month.  The functions ar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523365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rofit is the difference between revenue and cost where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total profit,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for the mont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3365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3365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3365" cy="2089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3365" cy="2089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Stone Manufacturing has developed a cost model, </w:t>
      </w:r>
      <w:r>
        <w:rPr>
          <w:color w:val="000000"/>
          <w:sz w:val="22"/>
          <w:szCs w:val="22"/>
        </w:rPr>
        <w:drawing>
          <wp:inline distT="0" distB="0" distL="0" distR="0">
            <wp:extent cx="1885315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s the number of sprockets sold, in thousands.  The sales price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company’s revenue by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company's profits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ould be modeled b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7190" cy="1803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22755" cy="1803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7190" cy="1803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7190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A manufacturing company has developed a cost model, </w:t>
      </w:r>
      <w:r>
        <w:rPr>
          <w:color w:val="000000"/>
          <w:sz w:val="22"/>
          <w:szCs w:val="22"/>
        </w:rPr>
        <w:drawing>
          <wp:inline distT="0" distB="0" distL="0" distR="0">
            <wp:extent cx="1885315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s the number of items sold, in thousands.  The sales price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refore, revenue is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company's profit,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ould be modeled b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2415" cy="1803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22755" cy="1803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7980" cy="1803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803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profit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or a company is the cost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btracted from the revenue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rofit function for the Acme Corpor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523365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revenue function is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2089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The cost function for the Acme Corporation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8590" cy="2089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94155" cy="2089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8590" cy="2089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94155" cy="2089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profit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found by subtracting the cost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rom the revenue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function below represents the cost function given </w:t>
      </w:r>
      <w:r>
        <w:rPr>
          <w:color w:val="000000"/>
          <w:sz w:val="22"/>
          <w:szCs w:val="22"/>
        </w:rPr>
        <w:drawing>
          <wp:inline distT="0" distB="0" distL="0" distR="0">
            <wp:extent cx="1418590" cy="2089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55194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28140" cy="2089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51940" cy="2089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28140" cy="2089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51940" cy="2089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2089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1708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polynomial in standard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rite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polynomial in standard form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7613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1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A company calculates its profit by finding the difference between revenue and cost.  The cost function of producing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hammers is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each hammer is sold for $10, the revenue function for selling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hammers is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How many hammers must be sold to make a profit?  How many hammers must be sold to make a profit of $100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2940" cy="2946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818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0115" cy="3898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17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52140" cy="4089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90315" cy="2089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120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81150" cy="6311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18865" cy="2089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2515" cy="2089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14265" cy="4851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8555" cy="7327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4465" cy="7327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0840" cy="2089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0980" cy="9709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3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5840" cy="8470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9, 45.  </w:t>
      </w:r>
      <w:r>
        <w:rPr>
          <w:color w:val="000000"/>
          <w:sz w:val="22"/>
          <w:szCs w:val="22"/>
        </w:rPr>
        <w:drawing>
          <wp:inline distT="0" distB="0" distL="0" distR="0">
            <wp:extent cx="990600" cy="6311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you round down to 28 hammers, the company does not make a profit.  Round up to 29.  To make a profit of $100, </w:t>
      </w:r>
      <w:r>
        <w:rPr>
          <w:color w:val="000000"/>
          <w:sz w:val="22"/>
          <w:szCs w:val="22"/>
        </w:rPr>
        <w:drawing>
          <wp:inline distT="0" distB="0" distL="0" distR="0">
            <wp:extent cx="1371600" cy="8578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332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3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Operations with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Operations with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2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48.png"/><Relationship Id="rId58" Type="http://schemas.openxmlformats.org/officeDocument/2006/relationships/image" Target="media/image50.png"/><Relationship Id="rId59" Type="http://schemas.openxmlformats.org/officeDocument/2006/relationships/image" Target="media/image52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0.png"/><Relationship Id="rId65" Type="http://schemas.openxmlformats.org/officeDocument/2006/relationships/image" Target="media/image48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53.png"/><Relationship Id="rId69" Type="http://schemas.openxmlformats.org/officeDocument/2006/relationships/image" Target="media/image52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66.png"/><Relationship Id="rId85" Type="http://schemas.openxmlformats.org/officeDocument/2006/relationships/image" Target="media/image5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header" Target="header1.xml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header" Target="header2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17:00Z</dcterms:created>
  <dc:creator>Steve Sibol</dc:creator>
  <dc:description/>
  <cp:keywords/>
  <dc:language>en-US</dc:language>
  <cp:lastModifiedBy>Steve Brk</cp:lastModifiedBy>
  <dcterms:modified xsi:type="dcterms:W3CDTF">2024-08-25T04:39:00Z</dcterms:modified>
  <cp:revision>24</cp:revision>
  <dc:subject/>
  <dc:title>F.BF.A.1.OperationswithFunctions</dc:title>
</cp:coreProperties>
</file>