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quadratic function is shown in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40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ich equation is represented by the accompanying graph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75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3279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3751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is an equation of the parabola shown in the accompanying diagram?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4025" cy="172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equation represents the parabola shown in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1866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equation of a parabola that goes through point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The graph of a quadratic equation is shown in the accompanying diagram.  The scale on the axes is a unit scale.  Write an equation of this graph in standard for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819400" cy="3733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Since the parabola is cupped up,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&gt; 0, eliminating (1) and (3).  The point (2, 8) satisfies only </w:t>
      </w:r>
      <w:r>
        <w:rPr>
          <w:color w:val="000000"/>
        </w:rPr>
        <w:drawing>
          <wp:inline distT="0" distB="0" distL="0" distR="0">
            <wp:extent cx="50863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You can also use a graphing calculator’s STAT function, input at least three ordered pairs, and calculate the quadratic regression line of best fit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108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Since the parabola is cupped down,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&lt; 0, eliminating (3) and (4).  Based upon the graph, the axis of symmetry i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1.  </w:t>
      </w:r>
      <w:r>
        <w:rPr>
          <w:color w:val="000000"/>
        </w:rPr>
        <w:drawing>
          <wp:inline distT="0" distB="0" distL="0" distR="0">
            <wp:extent cx="647700" cy="1019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When the equation of a quadratic is in vertex form, </w:t>
      </w:r>
      <w:r>
        <w:rPr>
          <w:color w:val="000000"/>
        </w:rPr>
        <w:drawing>
          <wp:inline distT="0" distB="0" distL="0" distR="0">
            <wp:extent cx="10668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</w:t>
      </w:r>
      <w:r>
        <w:rPr>
          <w:color w:val="000000"/>
        </w:rPr>
        <w:t>) is the verte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You can also use a graphing calculator’s STAT function, input the three ordered pairs, and calculate the quadratic regression line of best fit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&gt; 0,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is 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the roots are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3.  </w:t>
      </w:r>
      <w:r>
        <w:rPr>
          <w:color w:val="000000"/>
        </w:rPr>
        <w:drawing>
          <wp:inline distT="0" distB="0" distL="0" distR="0">
            <wp:extent cx="1295400" cy="697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You can also use a graphing calculator’s STAT function, input at least three ordered pairs, and calculate the quadratic regression line of best fit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328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Modeling Quadratic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A.1: Modeling Quadratic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7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eader" Target="head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32:00Z</dcterms:created>
  <dc:creator>Steve Sibol</dc:creator>
  <dc:description/>
  <cp:keywords/>
  <dc:language>en-US</dc:language>
  <cp:lastModifiedBy>Steve Brk</cp:lastModifiedBy>
  <dcterms:modified xsi:type="dcterms:W3CDTF">2023-09-17T21:34:00Z</dcterms:modified>
  <cp:revision>3</cp:revision>
  <dc:subject/>
  <dc:title>F.BF.A.1.ModelingLinearFunctions.doc</dc:title>
</cp:coreProperties>
</file>