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A high school club is researching a tour package offered by the Island Kayak Company.  The company charges $35 per person and $245 for the tour guide.  Which function represents the total cost, </w:t>
      </w:r>
      <w:r>
        <w:rPr>
          <w:color w:val="000000"/>
        </w:rPr>
        <w:drawing>
          <wp:inline distT="0" distB="0" distL="0" distR="0">
            <wp:extent cx="25654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of this kayak tour packag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club member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210" r="-5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2340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6955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0940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At Benny's Cafe, a mixed-greens salad costs $5.75. Additional toppings can be added for $0.75 each.  Which function could be used to determine the cost, </w:t>
      </w:r>
      <w:r>
        <w:rPr>
          <w:i/>
          <w:iCs/>
          <w:color w:val="000000"/>
        </w:rPr>
        <w:t>c</w:t>
      </w:r>
      <w:r>
        <w:rPr>
          <w:color w:val="000000"/>
        </w:rPr>
        <w:t>(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), in dollars, of a salad with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 additional topping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6955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6955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6955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6955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Last weekend, Emma sold lemonade at a yard sale.  The function </w:t>
      </w:r>
      <w:r>
        <w:rPr>
          <w:color w:val="000000"/>
        </w:rPr>
        <w:drawing>
          <wp:inline distT="0" distB="0" distL="0" distR="0">
            <wp:extent cx="980440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represented the profit, </w:t>
      </w:r>
      <w:r>
        <w:rPr>
          <w:color w:val="000000"/>
        </w:rPr>
        <w:drawing>
          <wp:inline distT="0" distB="0" distL="0" distR="0">
            <wp:extent cx="256540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Emma earned selling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cups of lemonade.  Sales were strong, so she raised the price for this weekend by 25 cents per cup.  Which function represents her profit for this weekend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0440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0440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115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0440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n 2013, the United States Postal Service charged $0.46 to mail a letter weighing up to 1 oz. and $0.20 per ounce for each additional ounce.  Which function would determine the cost, in dollars, </w:t>
      </w:r>
      <w:r>
        <w:rPr>
          <w:color w:val="000000"/>
        </w:rPr>
        <w:drawing>
          <wp:inline distT="0" distB="0" distL="0" distR="0">
            <wp:extent cx="218440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of mailing a letter weighing </w:t>
      </w:r>
      <w:r>
        <w:rPr>
          <w:i/>
          <w:iCs/>
          <w:color w:val="000000"/>
        </w:rPr>
        <w:t>z</w:t>
      </w:r>
      <w:r>
        <w:rPr>
          <w:color w:val="000000"/>
        </w:rPr>
        <w:t xml:space="preserve"> ounces where </w:t>
      </w:r>
      <w:r>
        <w:rPr>
          <w:i/>
          <w:iCs/>
          <w:color w:val="000000"/>
        </w:rPr>
        <w:t>z</w:t>
      </w:r>
      <w:r>
        <w:rPr>
          <w:color w:val="000000"/>
        </w:rPr>
        <w:t xml:space="preserve"> is an integer greater than 1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6955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6955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2865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10" r="-2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2865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10" r="-2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Alex is selling tickets to a school play.  An adult ticket costs $6.50 and a student ticket costs $4.00.  Alex sells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dult tickets and 12 student tickets.  Write a function, </w:t>
      </w:r>
      <w:r>
        <w:rPr>
          <w:color w:val="000000"/>
        </w:rPr>
        <w:drawing>
          <wp:inline distT="0" distB="0" distL="0" distR="0">
            <wp:extent cx="237490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to represent how much money Alex collected from selling ticket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Jackson is starting an exercise program.  The first day he will spend 30 minutes on a treadmill.  He will increase his time on the treadmill by 2 minutes each day.  Write an equation for </w:t>
      </w:r>
      <w:r>
        <w:rPr>
          <w:color w:val="000000"/>
        </w:rPr>
        <w:drawing>
          <wp:inline distT="0" distB="0" distL="0" distR="0">
            <wp:extent cx="246380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time, in minutes, on the treadmill on day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.  Find </w:t>
      </w:r>
      <w:r>
        <w:rPr>
          <w:color w:val="000000"/>
        </w:rPr>
        <w:drawing>
          <wp:inline distT="0" distB="0" distL="0" distR="0">
            <wp:extent cx="237490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the minutes he will spend on the treadmill on day 6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Jim is a furniture salesman.  His weekly pay is $300 plus 3.5% of his total sales for the week. Jim sells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dollars' worth of furniture during the week.  Write a function, </w:t>
      </w:r>
      <w:r>
        <w:rPr>
          <w:color w:val="000000"/>
        </w:rPr>
        <w:drawing>
          <wp:inline distT="0" distB="0" distL="0" distR="0">
            <wp:extent cx="256540" cy="170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ich can be used to determine his pay for the week.  Use this function to determine Jim's pay to the </w:t>
      </w:r>
      <w:r>
        <w:rPr>
          <w:i/>
          <w:iCs/>
          <w:color w:val="000000"/>
        </w:rPr>
        <w:t>nearest cent</w:t>
      </w:r>
      <w:r>
        <w:rPr>
          <w:color w:val="000000"/>
        </w:rPr>
        <w:t xml:space="preserve"> for a week when his sales total is $8250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 xml:space="preserve">Caitlin has a movie rental card worth $175.  After she rents the first movie, the card’s value is $172.25. After she rents the second movie, its value is $169.50.  After she rents the third movie, the card is worth $166.75.  Assuming the pattern continues, write an equation to define </w:t>
      </w:r>
      <w:r>
        <w:rPr>
          <w:color w:val="000000"/>
        </w:rPr>
        <w:drawing>
          <wp:inline distT="0" distB="0" distL="0" distR="0">
            <wp:extent cx="266065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amount of money on the rental card after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rentals.  Caitlin rents a movie every Friday night.  How many weeks in a row can she afford to rent a movie, using her rental card only?  Explain how you arrived at your answer.</w:t>
      </w:r>
    </w:p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  <w:tab/>
        <w:t>REF:</w:t>
        <w:tab/>
        <w:t>06210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2</w:t>
        <w:tab/>
        <w:t>REF:</w:t>
        <w:tab/>
        <w:t>06220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113915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80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4</w:t>
        <w:tab/>
        <w:t>REF:</w:t>
        <w:tab/>
        <w:t>01152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23315" cy="170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2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08355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170940" cy="170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53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13790" cy="170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132965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83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66165" cy="170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866140" cy="6756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After 63 weeks, Caitlin will not have enough money to rent another movi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1435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3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A.1: Modeling Linear Function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BF.A.1: Modeling Linear Functions</w:t>
    </w:r>
    <w:r>
      <w:rPr>
        <w:sz w:val="16"/>
        <w:szCs w:val="16"/>
      </w:rPr>
      <w:t xml:space="preserve"> 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header" Target="head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29:00Z</dcterms:created>
  <dc:creator>Steve Sibol</dc:creator>
  <dc:description/>
  <cp:keywords/>
  <dc:language>en-US</dc:language>
  <cp:lastModifiedBy>Steve Sibol</cp:lastModifiedBy>
  <dcterms:modified xsi:type="dcterms:W3CDTF">2022-06-17T02:12:00Z</dcterms:modified>
  <cp:revision>17</cp:revision>
  <dc:subject/>
  <dc:title>F.BF.A.1.ModelingLinearFunctions.doc</dc:title>
</cp:coreProperties>
</file>