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Kathy plans to purchase a car that depreciates (loses value) at a rate of 14% per year.  The initial cost of the car is $21,000.  Which equation represents the value, </w:t>
      </w:r>
      <w:r>
        <w:rPr>
          <w:i/>
          <w:iCs/>
          <w:color w:val="000000"/>
        </w:rPr>
        <w:t>v</w:t>
      </w:r>
      <w:r>
        <w:rPr>
          <w:color w:val="000000"/>
        </w:rPr>
        <w:t>, of the car after 3 yea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9949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9949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99490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9474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New York Volleyball Association invited 64 teams to compete in a tournament.  After each round, half of the teams were eliminated.  Which equation represents the number of teams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that remained in the tournament after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round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0896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2326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4706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4706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Mr. Smith invested $2,500 in a savings account that earns 3% interest compounded annually.  He made no additional deposits or withdrawals.  Which expression can be used to determine the number of dollars in this account at the end of 4 yea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A car depreciates (loses value) at a rate of 4.5% annually.  Greg purchased a car for $12,500.  Which equation can be used to determine the value of the car, </w:t>
      </w:r>
      <w:r>
        <w:rPr>
          <w:i/>
          <w:iCs/>
          <w:color w:val="000000"/>
        </w:rPr>
        <w:t>V</w:t>
      </w:r>
      <w:r>
        <w:rPr>
          <w:color w:val="000000"/>
        </w:rPr>
        <w:t>, after 5 yea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current population of a town is 10,000.  If the population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increases by 20% each year, which equation could be used to find the population aft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yea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Robert invests $800 in an account at 1.8% interest compounded annually.  He will make no deposits or withdrawals on this account for 3 years.  Which formula could be used to find the balance, </w:t>
      </w:r>
      <w:r>
        <w:rPr>
          <w:i/>
          <w:iCs/>
          <w:color w:val="000000"/>
        </w:rPr>
        <w:t>A</w:t>
      </w:r>
      <w:r>
        <w:rPr>
          <w:color w:val="000000"/>
        </w:rPr>
        <w:t>, in the account after the 3 yea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608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09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1120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612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113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61621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Modeling Exponential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A.1: Modeling Exponential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38:00Z</dcterms:created>
  <dc:creator>Steve Sibol</dc:creator>
  <dc:description/>
  <cp:keywords/>
  <dc:language>en-US</dc:language>
  <cp:lastModifiedBy>Steve Sibol</cp:lastModifiedBy>
  <dcterms:modified xsi:type="dcterms:W3CDTF">2021-07-13T20:55:00Z</dcterms:modified>
  <cp:revision>14</cp:revision>
  <dc:subject/>
  <dc:title>F.BF.A.1.ModelingExponentialFunctions.doc</dc:title>
</cp:coreProperties>
</file>