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>A high school sponsored a badminton tournament.  After each round, one-half of t</w:t>
      </w:r>
      <w:r>
        <w:rPr/>
        <w:t>he players were eliminated.  If there were 64 players at the start of the tournament, which equation models the number of players left after 3 round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A student invests $500 for 3 years in a savings account that earns 4% interest per year.  No further deposits or withdrawals are made during this time.  Which statement doe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yield the correct balance in the account at the end of 3 year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384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043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Joe deposits $4000 into a certificate of deposit (CD) at his local bank.  The CD earns 3% interest, compounded annually.  The value of the CD in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years can be found using the function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Emily was given $600 for her high school graduation.  She invested it in an account that earns 2.4% interest per year.  If she doe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make any deposits or withdrawals, which expression can be used to determine the amount of money that will be in the account after 4 year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Krystal was given $3000 when she turned 2 years old.  Her parents invested it at a 2% interest rate compounded annually.  No deposits or withdrawals were made.  Which expression can be used to determine how much money Krystal had in the account when she turned 18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Anne invested $1000 in an account with a 1.3% annual interest rate.  She made no deposits or withdrawals on the account for 2 years.  If interest was compounded annually, which equation represents the balance in the account after the 2 year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The country of Benin in West Africa has a population of 9.05 million people.  The population is growing at a rate of 3.1% each year.  Which function can be used to find the population 7 years from now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28140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28140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94815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9481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Sunny purchases a new car for $29,873.  The car depreciates 20% annually.  Which expression can be used to determine the value of the car after </w:t>
      </w:r>
      <w:r>
        <w:rPr>
          <w:i/>
          <w:iCs/>
          <w:color w:val="000000"/>
          <w:sz w:val="22"/>
          <w:szCs w:val="22"/>
        </w:rPr>
        <w:t>t</w:t>
      </w:r>
      <w:r>
        <w:rPr/>
        <w:t xml:space="preserve"> year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sectPr>
          <w:headerReference w:type="default" r:id="rId3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Rhonda deposited $3000 in an account in the Merrick National Bank, earning 4.2% interest, compounded annually.  She made no deposits or withdrawals.  Write an equation that can be used to fi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her account balance afte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year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120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616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124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822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115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REF:</w:t>
        <w:tab/>
        <w:t>0617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815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123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70915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426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Modeling Exponential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A.1: Modeling Exponential Funct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image" Target="media/image33.png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24:00Z</dcterms:created>
  <dc:creator>Steve Sibol</dc:creator>
  <dc:description/>
  <cp:keywords/>
  <dc:language>en-US</dc:language>
  <cp:lastModifiedBy>Steve Brk</cp:lastModifiedBy>
  <dcterms:modified xsi:type="dcterms:W3CDTF">2024-03-22T19:47:00Z</dcterms:modified>
  <cp:revision>24</cp:revision>
  <dc:subject/>
  <dc:title>F.BF.A.1.ModelingExponentialFunctions.doc</dc:title>
</cp:coreProperties>
</file>