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is equivalent to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f and g are two functions defined by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10280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number satisfies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expression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 0 wh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–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–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Given: </w:t>
      </w:r>
      <w:r>
        <w:rPr>
          <w:color w:val="000000"/>
        </w:rPr>
        <w:drawing>
          <wp:inline distT="0" distB="0" distL="0" distR="0">
            <wp:extent cx="8566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532765" cy="3613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3613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Given </w:t>
      </w: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xpress </w:t>
      </w:r>
      <w:r>
        <w:rPr>
          <w:color w:val="000000"/>
        </w:rPr>
        <w:drawing>
          <wp:inline distT="0" distB="0" distL="0" distR="0">
            <wp:extent cx="58991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polynomial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given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29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7111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57350" cy="659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8300" cy="659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14215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6680" cy="923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838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0175" cy="1219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8085" cy="622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0175" cy="838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159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6565" cy="4375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66850" cy="631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00275" cy="7067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71015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9489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6121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42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3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3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3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header" Target="header1.xml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00:00Z</dcterms:created>
  <dc:creator>Steve Sibol</dc:creator>
  <dc:description/>
  <cp:keywords/>
  <dc:language>en-US</dc:language>
  <cp:lastModifiedBy>Steve Sibol</cp:lastModifiedBy>
  <dcterms:modified xsi:type="dcterms:W3CDTF">2021-09-18T02:34:00Z</dcterms:modified>
  <cp:revision>4</cp:revision>
  <dc:subject/>
  <dc:title>F.BF.A.1.CompositionsofFunctions.doc</dc:title>
</cp:coreProperties>
</file>