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7518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3.5   3) 3   4) 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77089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9   3) 5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7708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7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2755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25   4) 129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75640" cy="218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16   3) 48   4) 14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75640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16   3) 80   4) 1,28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08355" cy="218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332740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2   3) 8   4) 1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618490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2326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5   2) 7   3) 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1371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6   3) 24   4) 3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579755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temperature generated by an electrical circuit is represented by </w:t>
      </w:r>
      <w:r>
        <w:rPr>
          <w:color w:val="000000"/>
        </w:rPr>
        <w:drawing>
          <wp:inline distT="0" distB="0" distL="0" distR="0">
            <wp:extent cx="9137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the number of moving parts.  The resistance of the same circuit is represented by </w:t>
      </w:r>
      <w:r>
        <w:rPr>
          <w:color w:val="000000"/>
        </w:rPr>
        <w:drawing>
          <wp:inline distT="0" distB="0" distL="0" distR="0">
            <wp:extent cx="100901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is the temperature.  What is the resistance in a circuit that has four moving parts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51   2) 156   3) 174   4) 8,67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The accompanying tables define functions f and g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733550" cy="485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600200" cy="485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6   2) 2   3) 8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 xml:space="preserve">The accompanying graph is a sketch of the function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ver the interval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695575" cy="1047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alue of </w:t>
      </w:r>
      <w:r>
        <w:rPr>
          <w:color w:val="000000"/>
        </w:rPr>
        <w:drawing>
          <wp:inline distT="0" distB="0" distL="0" distR="0">
            <wp:extent cx="4660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sectPr>
          <w:headerReference w:type="default" r:id="rId5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1   2) 2   3) 0   4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2365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8046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18640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32915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800" cy="885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1389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99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2520" cy="4806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905000" cy="495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694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198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551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75690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33475" cy="2146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240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f(3) = 5, g(5) =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1816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372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520b</w:t>
      </w:r>
    </w:p>
    <w:sectPr>
      <w:headerReference w:type="default" r:id="rId7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Compositions of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Compositions of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10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0.png"/><Relationship Id="rId56" Type="http://schemas.openxmlformats.org/officeDocument/2006/relationships/header" Target="header1.xml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header" Target="head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01:00Z</dcterms:created>
  <dc:creator>Steve Sibol</dc:creator>
  <dc:description/>
  <cp:keywords/>
  <dc:language>en-US</dc:language>
  <cp:lastModifiedBy>Steve Brk</cp:lastModifiedBy>
  <dcterms:modified xsi:type="dcterms:W3CDTF">2024-07-10T16:54:00Z</dcterms:modified>
  <cp:revision>6</cp:revision>
  <dc:subject/>
  <dc:title>F.BF.A.1.CompositionsofFunctions.doc</dc:title>
</cp:coreProperties>
</file>