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en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rewritten as the product of two binomials, the resul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209040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236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60780" cy="180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389380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803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885315" cy="294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i/>
          <w:iCs/>
          <w:color w:val="000000"/>
          <w:sz w:val="22"/>
          <w:szCs w:val="22"/>
        </w:rPr>
        <w:t>m</w:t>
      </w:r>
      <w:r>
        <w:rPr/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en factored completely,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80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015" cy="2089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015" cy="2089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466215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23365" cy="2089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51915" cy="2089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80565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80565" cy="2089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ich expression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2089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56665" cy="2089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56665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7980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208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2089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2089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13865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Factored completely, </w:t>
      </w:r>
      <w:r>
        <w:rPr>
          <w:color w:val="000000"/>
          <w:sz w:val="22"/>
          <w:szCs w:val="22"/>
        </w:rPr>
        <w:drawing>
          <wp:inline distT="0" distB="0" distL="0" distR="0">
            <wp:extent cx="1142365" cy="1803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60780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60780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8090" cy="2089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completely factored form of </w:t>
      </w:r>
      <w:r>
        <w:rPr>
          <w:color w:val="000000"/>
          <w:sz w:val="22"/>
          <w:szCs w:val="22"/>
        </w:rPr>
        <w:drawing>
          <wp:inline distT="0" distB="0" distL="0" distR="0">
            <wp:extent cx="1323340" cy="1803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2089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2089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2089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2089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at is the completely factored form of </w:t>
      </w:r>
      <w:r>
        <w:rPr>
          <w:color w:val="000000"/>
          <w:sz w:val="22"/>
          <w:szCs w:val="22"/>
        </w:rPr>
        <w:drawing>
          <wp:inline distT="0" distB="0" distL="0" distR="0">
            <wp:extent cx="1846580" cy="1803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5265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5265" cy="1708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5265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5265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completely factored form of </w:t>
      </w:r>
      <w:r>
        <w:rPr>
          <w:color w:val="000000"/>
          <w:sz w:val="22"/>
          <w:szCs w:val="22"/>
        </w:rPr>
        <w:drawing>
          <wp:inline distT="0" distB="0" distL="0" distR="0">
            <wp:extent cx="1913890" cy="1803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2089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5265" cy="1708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5265" cy="1708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5265" cy="1708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Which factorization is </w:t>
      </w:r>
      <w:r>
        <w:rPr>
          <w:i/>
          <w:iCs/>
          <w:color w:val="000000"/>
          <w:sz w:val="22"/>
          <w:szCs w:val="22"/>
        </w:rPr>
        <w:t>incorrect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04315" cy="2089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18665" cy="2089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5340" cy="2089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75865" cy="2089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6</w:t>
        <w:tab/>
        <w:t>Which expression has been rewritten correctly to form a true statemen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71015" cy="2089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18715" cy="2089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85365" cy="2089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32990" cy="2089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Over the set of integers, factor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803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Over the set of integers, completely factor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803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Factor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1803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Factor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1803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Factor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132840" cy="1803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 xml:space="preserve">Over the set of integers, factor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803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</w:t>
        <w:tab/>
        <w:t xml:space="preserve">Factor completely over the set of integers:  </w:t>
      </w:r>
      <w:r>
        <w:rPr>
          <w:color w:val="000000"/>
          <w:sz w:val="22"/>
          <w:szCs w:val="22"/>
        </w:rPr>
        <w:drawing>
          <wp:inline distT="0" distB="0" distL="0" distR="0">
            <wp:extent cx="1209040" cy="1803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</w:t>
        <w:tab/>
        <w:t xml:space="preserve">Completely factor the following expression: 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2089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sectPr>
          <w:headerReference w:type="default" r:id="rId8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 xml:space="preserve">Rewrite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704340" cy="3327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a product of four linear factors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123315" cy="9518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9518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9518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9040" cy="2089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42365" cy="951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9380" cy="2089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256665" cy="10090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1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  <w:tab/>
        <w:t>REF:</w:t>
        <w:tab/>
        <w:t>08190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14015" cy="2089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80565" cy="4851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1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  <w:tab/>
        <w:t>REF:</w:t>
        <w:tab/>
        <w:t>0623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57140" cy="2089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28090" cy="10090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3340" cy="12852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99615" cy="10090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15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71065" cy="904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75580" cy="2089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) let </w:t>
      </w:r>
      <w:r>
        <w:rPr>
          <w:color w:val="000000"/>
        </w:rPr>
        <w:drawing>
          <wp:inline distT="0" distB="0" distL="0" distR="0">
            <wp:extent cx="504190" cy="1708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1123315" cy="9518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9965" cy="2946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2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47165" cy="7327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3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65955" cy="2946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2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65955" cy="2946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2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99515" cy="10090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9165" cy="2089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8115" cy="10090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2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418840" cy="2946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2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expression is of the form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2089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r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708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Let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2089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: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37665" cy="5422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fall1512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2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SSE.B.4: Serie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A.SSE.B.4: Serie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header" Target="header1.xml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6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16.png"/><Relationship Id="rId95" Type="http://schemas.openxmlformats.org/officeDocument/2006/relationships/image" Target="media/image91.png"/><Relationship Id="rId96" Type="http://schemas.openxmlformats.org/officeDocument/2006/relationships/image" Target="media/image2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header" Target="header2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4:00Z</dcterms:created>
  <dc:creator>Steve Sibol</dc:creator>
  <dc:description/>
  <cp:keywords/>
  <dc:language>en-US</dc:language>
  <cp:lastModifiedBy>Steve Brk</cp:lastModifiedBy>
  <dcterms:modified xsi:type="dcterms:W3CDTF">2024-08-25T20:12:00Z</dcterms:modified>
  <cp:revision>39</cp:revision>
  <dc:subject/>
  <dc:title>A.SSE.B.4.Series.doc</dc:title>
</cp:coreProperties>
</file>