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613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A computer application generates a sequence of musical notes using the function </w:t>
      </w:r>
      <w:r>
        <w:rPr>
          <w:color w:val="000000"/>
        </w:rPr>
        <w:drawing>
          <wp:inline distT="0" distB="0" distL="0" distR="0">
            <wp:extent cx="7613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s the number of the note in the sequence and </w:t>
      </w:r>
      <w:r>
        <w:rPr>
          <w:color w:val="000000"/>
        </w:rPr>
        <w:drawing>
          <wp:inline distT="0" distB="0" distL="0" distR="0">
            <wp:extent cx="24638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note frequency in hertz.  Which function will generate the same note sequence as </w:t>
      </w:r>
      <w:r>
        <w:rPr>
          <w:color w:val="000000"/>
        </w:rPr>
        <w:drawing>
          <wp:inline distT="0" distB="0" distL="0" distR="0">
            <wp:extent cx="24638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Nora inherited a savings account that was started by her grandmother 25 years ago.  This scenario is modeled by the function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the value of the account, in dollars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years after the inheritance.  Which function below is equivalent to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381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658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381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7980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Mario's $15,000 car depreciates in value at a rate of 19% per year.  The value,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, af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years can be modeled by the function </w:t>
      </w:r>
      <w:r>
        <w:rPr>
          <w:color w:val="000000"/>
        </w:rPr>
        <w:drawing>
          <wp:inline distT="0" distB="0" distL="0" distR="0">
            <wp:extent cx="10090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function is equivalent to the original fun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361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3613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number of bacteria grown in a lab can be modeled by </w:t>
      </w:r>
      <w:r>
        <w:rPr>
          <w:color w:val="000000"/>
        </w:rPr>
        <w:drawing>
          <wp:inline distT="0" distB="0" distL="0" distR="0">
            <wp:extent cx="86614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is the number of hours.  Which expression is equivalent to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an organism, the number of cells,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fter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days can be represented by the function </w:t>
      </w: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This function can also be express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population of a city can be modeled by </w:t>
      </w:r>
      <w:r>
        <w:rPr>
          <w:color w:val="000000"/>
        </w:rPr>
        <w:drawing>
          <wp:inline distT="0" distB="0" distL="0" distR="0">
            <wp:extent cx="121856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population af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years.  Which function is approximately equivalent to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2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2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growth of a certain organism can be modeled by </w:t>
      </w:r>
      <w:r>
        <w:rPr>
          <w:color w:val="000000"/>
        </w:rPr>
        <w:drawing>
          <wp:inline distT="0" distB="0" distL="0" distR="0">
            <wp:extent cx="1066165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total number of cells af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hours.  Which function is approximately equivalent to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091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3613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Miriam and Jessica are growing bacteria in a laboratory.  Miriam uses the growth function </w:t>
      </w:r>
      <w:r>
        <w:rPr>
          <w:color w:val="000000"/>
        </w:rPr>
        <w:drawing>
          <wp:inline distT="0" distB="0" distL="0" distR="0">
            <wp:extent cx="542290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le Jessica uses the function </w:t>
      </w:r>
      <w:r>
        <w:rPr>
          <w:color w:val="000000"/>
        </w:rPr>
        <w:drawing>
          <wp:inline distT="0" distB="0" distL="0" distR="0">
            <wp:extent cx="551815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represents the initial number of bacteria and </w:t>
      </w:r>
      <w:r>
        <w:rPr>
          <w:i/>
          <w:iCs/>
          <w:color w:val="000000"/>
        </w:rPr>
        <w:t>t</w:t>
      </w:r>
      <w:r>
        <w:rPr/>
        <w:t xml:space="preserve"> is the time, in hours.  If Miriam starts with 16 bacteria, how many bacteria should Jessica start with to achieve the same growth over tim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Material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decay over time.  The function for the amount of material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018540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for the amount of material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036955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t</w:t>
      </w:r>
      <w:r>
        <w:rPr/>
        <w:t xml:space="preserve"> represents time in days.  On which day will the amounts of material be equal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itial day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y 2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y 5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ery da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A laboratory technician used the function </w:t>
      </w:r>
      <w:r>
        <w:rPr>
          <w:color w:val="000000"/>
        </w:rPr>
        <w:drawing>
          <wp:inline distT="0" distB="0" distL="0" distR="0">
            <wp:extent cx="875665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model her research.  Consider the following expressions: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</w:rPr>
        <w:t xml:space="preserve">I. </w:t>
      </w: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II. </w:t>
      </w: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III. </w:t>
      </w:r>
      <w:r>
        <w:rPr>
          <w:color w:val="000000"/>
        </w:rPr>
        <w:drawing>
          <wp:inline distT="0" distB="0" distL="0" distR="0">
            <wp:extent cx="313690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he function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sectPr>
          <w:headerReference w:type="default" r:id="rId6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Jacob and Jessica are studying the spread of dandelions. Jacob discovers that the growth ov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weeks can be defined by the function </w:t>
      </w:r>
      <w:r>
        <w:rPr>
          <w:color w:val="000000"/>
        </w:rPr>
        <w:drawing>
          <wp:inline distT="0" distB="0" distL="0" distR="0">
            <wp:extent cx="73279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Jessica finds that the growth function ov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weeks is </w:t>
      </w:r>
      <w:r>
        <w:rPr>
          <w:color w:val="000000"/>
        </w:rPr>
        <w:drawing>
          <wp:inline distT="0" distB="0" distL="0" distR="0">
            <wp:extent cx="618490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Calculate the number of dandelions that Jacob and Jessica will each have after 5 weeks.  Based on the growth from both functions, explain the relationship between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1844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23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117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118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33065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7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818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61565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2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6640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636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6640" cy="7613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5679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9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3090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0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4851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70890" cy="10090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632ai</w:t>
      </w:r>
    </w:p>
    <w:sectPr>
      <w:headerReference w:type="default" r:id="rId7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B.3: Modeling Exponential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B.3: Modeling Exponential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header" Target="header1.xml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header" Target="head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7:00Z</dcterms:created>
  <dc:creator>Steve Sibol</dc:creator>
  <dc:description/>
  <cp:keywords/>
  <dc:language>en-US</dc:language>
  <cp:lastModifiedBy>Steve Brk</cp:lastModifiedBy>
  <dcterms:modified xsi:type="dcterms:W3CDTF">2023-11-07T01:59:00Z</dcterms:modified>
  <cp:revision>28</cp:revision>
  <dc:subject/>
  <dc:title>A.SSE.B.3.ModelingExponentialFunctions.doc</dc:title>
</cp:coreProperties>
</file>