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28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factored completely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Factor completely: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Factor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8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817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22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909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01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681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16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9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115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18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17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56790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676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014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346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349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761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431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the Difference of Perfect Squar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the Difference of Perfect Squar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41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header" Target="header1.xml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header" Target="head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44:00Z</dcterms:created>
  <dc:creator>Steve Sibol</dc:creator>
  <dc:description/>
  <cp:keywords/>
  <dc:language>en-US</dc:language>
  <cp:lastModifiedBy>Steve Brk</cp:lastModifiedBy>
  <dcterms:modified xsi:type="dcterms:W3CDTF">2024-08-23T11:33:00Z</dcterms:modified>
  <cp:revision>38</cp:revision>
  <dc:subject/>
  <dc:title>A.SSE.A.2.FactoringtheDifferenceofPerfectSquares1a.doc</dc:title>
</cp:coreProperties>
</file>