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en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rewritten as the product of two binomials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294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m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en 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5191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05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056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798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1386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is 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846580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completely factored form of </w:t>
      </w:r>
      <w:r>
        <w:rPr>
          <w:color w:val="000000"/>
          <w:sz w:val="22"/>
          <w:szCs w:val="22"/>
        </w:rPr>
        <w:drawing>
          <wp:inline distT="0" distB="0" distL="0" distR="0">
            <wp:extent cx="1913890" cy="18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ich factorization is </w:t>
      </w:r>
      <w:r>
        <w:rPr>
          <w:i/>
          <w:iCs/>
          <w:color w:val="000000"/>
          <w:sz w:val="22"/>
          <w:szCs w:val="22"/>
        </w:rPr>
        <w:t>incorrect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431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1866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5340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75865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Which expression has been rewritten correctly to form a true statemen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71015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1871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536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3299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Over the set of integers, completely factor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Over the set of integers, 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1803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Factor completely over the set of integers: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Completely factor the following expression: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Rewrite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roduct of four linear factor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951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951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0090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19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1401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0565" cy="485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623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5714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10090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285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0090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904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75580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let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1123315" cy="951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946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7327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5955" cy="2946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5955" cy="2946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10090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165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28590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10090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18840" cy="2946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expression is of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et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5422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512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3"/>
      <w:footerReference w:type="default" r:id="rId12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7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16.png"/><Relationship Id="rId97" Type="http://schemas.openxmlformats.org/officeDocument/2006/relationships/image" Target="media/image92.png"/><Relationship Id="rId98" Type="http://schemas.openxmlformats.org/officeDocument/2006/relationships/image" Target="media/image21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header" Target="header2.xml"/><Relationship Id="rId124" Type="http://schemas.openxmlformats.org/officeDocument/2006/relationships/footer" Target="footer2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6:00Z</dcterms:created>
  <dc:creator>Steve Sibol</dc:creator>
  <dc:description/>
  <cp:keywords/>
  <dc:language>en-US</dc:language>
  <cp:lastModifiedBy>Steve Brk</cp:lastModifiedBy>
  <dcterms:modified xsi:type="dcterms:W3CDTF">2024-08-26T20:05:00Z</dcterms:modified>
  <cp:revision>31</cp:revision>
  <dc:subject/>
  <dc:title>A.SSE.A.2.FactoringPolynomials4.doc</dc:title>
</cp:coreProperties>
</file>