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the correct factorization of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David correctly factored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expression did he writ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trinomial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n be expressed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express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Four expressions are shown below.</w:t>
      </w:r>
    </w:p>
    <w:p>
      <w:pPr>
        <w:pStyle w:val="Normal"/>
        <w:keepLines/>
        <w:tabs>
          <w:tab w:val="clear" w:pos="720"/>
          <w:tab w:val="left" w:pos="1260" w:leader="none"/>
          <w:tab w:val="left" w:pos="180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9471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260" w:leader="none"/>
          <w:tab w:val="left" w:pos="180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761365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260" w:leader="none"/>
          <w:tab w:val="left" w:pos="180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I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78994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260" w:leader="none"/>
          <w:tab w:val="left" w:pos="180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V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2804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260" w:leader="none"/>
          <w:tab w:val="left" w:pos="180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80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V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V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III, and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area of a rectangle is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ich expression can also be used t</w:t>
      </w:r>
      <w:r>
        <w:rPr/>
        <w:t>o represent the area of the same rectang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en written in factored form,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product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80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en factored completely,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1803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en factored completely,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803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803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Factor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80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mplete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7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Factor completely: 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2089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622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824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120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818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618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  <w:tab/>
        <w:t>REF:</w:t>
        <w:tab/>
        <w:t>0123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42440" cy="208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815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119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619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  <w:tab/>
        <w:t>REF:</w:t>
        <w:tab/>
        <w:t>0621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  <w:tab/>
        <w:t>REF:</w:t>
        <w:tab/>
        <w:t>0116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52140" cy="2089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  <w:tab/>
        <w:t>REF:</w:t>
        <w:tab/>
        <w:t>0814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04340" cy="2089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66140" cy="7327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2232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SSE.A.2: Factoring Polynomial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SSE.A.2: Factoring Polynomial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header" Target="header1.xml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header" Target="head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3:39:00Z</dcterms:created>
  <dc:creator>Steve Sibol</dc:creator>
  <dc:description/>
  <cp:keywords/>
  <dc:language>en-US</dc:language>
  <cp:lastModifiedBy>Steve Brk</cp:lastModifiedBy>
  <dcterms:modified xsi:type="dcterms:W3CDTF">2024-08-20T12:18:00Z</dcterms:modified>
  <cp:revision>43</cp:revision>
  <dc:subject/>
  <dc:title>A.SSE.A.2.FactoringPolynomials1a.doc</dc:title>
</cp:coreProperties>
</file>