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at is the constant term of the polynomial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en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written in standard form, the leading coefficient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at is the degree of the polynomial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18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at is the degree of the polynomial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18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at is the degree of the polynomial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6</w:t>
        <w:tab/>
        <w:t>Which polynomial has a leading coefficient of 4 and a degree of 3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99490" cy="180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80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66140" cy="180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Students were asked to write an expression which had a leading coefficient of 3 and a constant term of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response is correct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8355" cy="180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8</w:t>
        <w:tab/>
        <w:t>A student creates a fourth-degree trinomial with a leading coefficient of 2 and a constant value of 5.  The trinomial could b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9</w:t>
        <w:tab/>
        <w:t>An expression of the fifth degree is written with a leading coefficient of seven and a constant of six.  Which expression is correctly written for these condition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0</w:t>
        <w:tab/>
        <w:t>An example of a sixth-degree polynomial with a leading coefficient of seven and a constant term of four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803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803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Students were asked to write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1803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tandard form.  Four student responses are shown below.</w:t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lexa: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999490" cy="180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arol: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999490" cy="180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yan: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999490" cy="180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ab/>
        <w:t>Eric: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999490" cy="180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/>
      </w:pPr>
      <w:r>
        <w:rPr/>
        <w:t>Which student’s response is correct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a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ol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a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i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Students were asked to write </w:t>
      </w:r>
      <w:r>
        <w:rPr>
          <w:color w:val="000000"/>
          <w:sz w:val="22"/>
          <w:szCs w:val="22"/>
        </w:rPr>
        <w:drawing>
          <wp:inline distT="0" distB="0" distL="0" distR="0">
            <wp:extent cx="1132840" cy="1803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tandard form.  Shown below are four student responses.</w:t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nne: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132840" cy="1803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ob: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209040" cy="1803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arrie: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132840" cy="1803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ab/>
        <w:t>Dylan: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132840" cy="1803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/>
      </w:pPr>
      <w:r>
        <w:rPr/>
        <w:t>Which student is correct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e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b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rie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la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Which statement is correct about the polynomial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803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It is a third-degree polynomial with a constant term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a third-degree polynomial with a leading coefficient of 3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a second-degree polynomial with a constant term of 2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a second-degree polynomial with a leading coefficient of 3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Mrs. Allard asked her students to identify which of the polynomials below are in standard form and explain why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066165" cy="1803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I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732790" cy="1803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866140" cy="1803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student's response is correct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ler said I and II because the coefficients are decreasing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an said only II because all the numbers are decreasing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 said II and III because the exponents are decreasing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yssa said II and III because they each have three term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When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xpressed as a polynomial in standard form, which statement about the resulting polynomial is tru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nstant term is 2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eading coefficient is 2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egree is 2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number of terms is 2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When multiplying polynomials for a math assignment, Pat found the product to be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1803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He then had to state the leading coefficient of this polynomial.  Pat wrote down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Do you agree with Pat's answer?  Explain your reason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Konnor wants to burn 250 Calories while exercising for 45 minutes at the gym.  On the treadmill, he can burn 6 Cal/min.  On the stationary bike, he can burn 5 Cal/min.  If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represents the number of minutes on the treadmill and </w:t>
      </w:r>
      <w:r>
        <w:rPr>
          <w:i/>
          <w:iCs/>
          <w:color w:val="000000"/>
          <w:sz w:val="22"/>
          <w:szCs w:val="22"/>
        </w:rPr>
        <w:t>b</w:t>
      </w:r>
      <w:r>
        <w:rPr/>
        <w:t xml:space="preserve"> represents the number of minutes on the stationary bike, which expression represents the number of Calories that Konnor can burn on the stationary bik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565" cy="142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42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To watch a varsity basketball game, spectators must buy a ticket at the door.  The cost of an adult ticket is $3.00 and the cost of a student ticket is $1.50.  If the number of adult tickets sold is represented by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student tickets sold by </w:t>
      </w:r>
      <w:r>
        <w:rPr>
          <w:i/>
          <w:iCs/>
          <w:color w:val="000000"/>
          <w:sz w:val="22"/>
          <w:szCs w:val="22"/>
        </w:rPr>
        <w:t>s</w:t>
      </w:r>
      <w:r>
        <w:rPr/>
        <w:t>, which expression represents the amount of money collected at the door from the ticket sale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70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422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8" t="-252" r="-4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Bryan's hockey team is purchasing jerseys. The company charges $250 for a onetime set-up fee and $23 for each printed jersey.  Which expression represents the total cost of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number of jerseys for the team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42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422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422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1708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Andy has $310 in his account.  Each week, </w:t>
      </w:r>
      <w:r>
        <w:rPr>
          <w:i/>
          <w:iCs/>
          <w:color w:val="000000"/>
          <w:sz w:val="22"/>
          <w:szCs w:val="22"/>
        </w:rPr>
        <w:t>w</w:t>
      </w:r>
      <w:r>
        <w:rPr/>
        <w:t>, he withdraws $30 for his expenses.  Which expression could be used if he wanted to find out how much money he had left after 8 week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422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1708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422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6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REF:</w:t>
        <w:tab/>
        <w:t>0822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99490" cy="1803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1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  <w:tab/>
        <w:t>REF:</w:t>
        <w:tab/>
        <w:t>08230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0624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  <w:tab/>
        <w:t>REF:</w:t>
        <w:tab/>
        <w:t>01241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32790" cy="1803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32790" cy="1803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1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  <w:tab/>
        <w:t>REF:</w:t>
        <w:tab/>
        <w:t>0824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  <w:tab/>
        <w:t>REF:</w:t>
        <w:tab/>
        <w:t>0616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  <w:tab/>
        <w:t>REF:</w:t>
        <w:tab/>
        <w:t>06222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  <w:tab/>
        <w:t>REF:</w:t>
        <w:tab/>
        <w:t>0123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  <w:tab/>
        <w:t>REF:</w:t>
        <w:tab/>
        <w:t>0619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4</w:t>
        <w:tab/>
        <w:t>REF:</w:t>
        <w:tab/>
        <w:t>0623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3</w:t>
        <w:tab/>
        <w:t>REF:</w:t>
        <w:tab/>
        <w:t>06181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361690" cy="2089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1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No,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coefficient of the term with the highest powe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2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2</w:t>
        <w:tab/>
        <w:t>REF:</w:t>
        <w:tab/>
        <w:t>08171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4</w:t>
        <w:tab/>
        <w:t>REF:</w:t>
        <w:tab/>
        <w:t>0815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3</w:t>
        <w:tab/>
        <w:t>REF:</w:t>
        <w:tab/>
        <w:t>0819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4</w:t>
        <w:tab/>
        <w:t>REF:</w:t>
        <w:tab/>
        <w:t>011718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6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SSE.A.1: Modeling Express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A.SSE.A.1: Modeling Expressions</w:t>
    </w:r>
    <w:r>
      <w:rPr>
        <w:sz w:val="16"/>
        <w:szCs w:val="16"/>
      </w:rPr>
      <w:t xml:space="preserve">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8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11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header" Target="header1.xml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38.png"/><Relationship Id="rId68" Type="http://schemas.openxmlformats.org/officeDocument/2006/relationships/header" Target="header2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53:00Z</dcterms:created>
  <dc:creator>Steve Sibol</dc:creator>
  <dc:description/>
  <cp:keywords/>
  <dc:language>en-US</dc:language>
  <cp:lastModifiedBy>Steve Brk</cp:lastModifiedBy>
  <dcterms:modified xsi:type="dcterms:W3CDTF">2024-08-20T21:00:00Z</dcterms:modified>
  <cp:revision>44</cp:revision>
  <dc:subject/>
  <dc:title>A.SSE.1A..ModelingExpressions1.doc</dc:title>
</cp:coreProperties>
</file>